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ИД 18MS0026-01-2024-001369-89 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№ </w:t>
      </w:r>
      <w:r>
        <w:rPr>
          <w:rFonts w:eastAsia="Times New Roman" w:cs="Times New Roman" w:ascii="Times New Roman" w:hAnsi="Times New Roman"/>
        </w:rPr>
        <w:t>2-1406-05-418/2024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нем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19 сентября 2024 года</w:t>
        <w:tab/>
        <w:tab/>
        <w:tab/>
        <w:tab/>
        <w:tab/>
        <w:tab/>
        <w:t xml:space="preserve">                       г. Благодарны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 2 Благодарненского района Ставропольского края Зуева О.С., исполняющий обязанности мирового судьи судебного участка №3 Благодарненского района Ставропольского края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>при секретаре судебного заседания Михайловой М.В.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iCs/>
        </w:rPr>
        <w:t>рассмотрев в открытом судебном заседании гражданское дело по иску</w:t>
      </w:r>
      <w:r>
        <w:rPr>
          <w:rFonts w:eastAsia="Times New Roman" w:cs="Times New Roman" w:ascii="Times New Roman" w:hAnsi="Times New Roman"/>
        </w:rPr>
        <w:t xml:space="preserve"> Отделения Фонда пенсионного и социального страхования Российской Федерации по Удмуртской Республике к Дорофеевой (Глебовой) Ю.Ю. о взыскании незаконно полученной суммы единовременной выплаты,</w:t>
      </w:r>
    </w:p>
    <w:p>
      <w:pPr>
        <w:pStyle w:val="Normal"/>
        <w:spacing w:lineRule="atLeast" w:line="240" w:before="0" w:after="0"/>
        <w:ind w:left="-851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ствуясь ст. ст.194-199 ГПК РФ, суд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 xml:space="preserve">исковые требования </w:t>
      </w:r>
      <w:r>
        <w:rPr>
          <w:rFonts w:eastAsia="Times New Roman" w:cs="Times New Roman" w:ascii="Times New Roman" w:hAnsi="Times New Roman"/>
        </w:rPr>
        <w:t>Отделения Фонда пенсионного и социального  страхования Российской Федерации по Удмуртской Республике к Дорофеевой (Глебовой) Ю.Ю. о взыскании незаконно полученной суммы единовременной выплаты</w:t>
      </w:r>
      <w:r>
        <w:rPr>
          <w:rFonts w:eastAsia="Arial Unicode MS" w:cs="Times New Roman" w:ascii="Times New Roman" w:hAnsi="Times New Roman"/>
          <w:color w:val="000000"/>
        </w:rPr>
        <w:t xml:space="preserve"> – удовлетворить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Взыскать с Дорофеевой Ю.Ю., ***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незаконно полученную сумму единовременной выплаты в размере 10000,00 рублей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Взыскать с Дорофеевой Ю.Ю. в доход бюджета Благодарненского городского округа Ставропольского края государственную пошлину в размере 400,00 рублей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3 Благодарненского район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Зуева О.С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