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ИД 2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011-01-2024-*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-1579-05-418/2024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 октября 2024 года</w:t>
        <w:tab/>
        <w:tab/>
        <w:tab/>
        <w:tab/>
        <w:tab/>
        <w:tab/>
        <w:t xml:space="preserve">              г. Благодарный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2 Благодарненского района Ставропольского края Зуева О.С., и.о. мирового судьи судебного участка № 3 Благодарнен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кретаре судебного заседания Мельниковой Ю.И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у Отделения Фонда пенсионного и социального страхования РФ по Ставропольскому краю к Прибытовой *, Прибытову * о взыскании неправомерно выплаченных денежных средств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ст.ст. 194-199, </w:t>
      </w:r>
      <w:r>
        <w:rPr>
          <w:rFonts w:cs="Times New Roman" w:ascii="Times New Roman" w:hAnsi="Times New Roman"/>
        </w:rPr>
        <w:t xml:space="preserve">234-237  </w:t>
      </w:r>
      <w:r>
        <w:rPr>
          <w:rFonts w:eastAsia="Times New Roman" w:cs="Times New Roman" w:ascii="Times New Roman" w:hAnsi="Times New Roman"/>
          <w:sz w:val="24"/>
          <w:szCs w:val="24"/>
        </w:rPr>
        <w:t>ГПК РФ, мировой суд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ковые требования </w:t>
      </w:r>
      <w:r>
        <w:rPr>
          <w:rFonts w:eastAsia="Times New Roman" w:cs="Times New Roman" w:ascii="Times New Roman" w:hAnsi="Times New Roman"/>
          <w:sz w:val="24"/>
          <w:szCs w:val="24"/>
        </w:rPr>
        <w:t>Отделения Фонда пенсионного и социального страхования РФ по Ставропольскому краю к Прибытовой *, Прибытову * о взыскании неправомерно выплаченных денежных сред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удовлетвор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ыскать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бытовой *, * и Прибытова * рождения, паспорт * в пользу Отделения Фонда пенсионного и социального страхования РФ по Ставропольскому краю неправомерно выплаченную за период с 01.11.2023 по 30.11.2023 ежемесячную компенсационную выплату по уходу за нетрудоспособным гражданином в размере 1200,00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 равных дол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ыскать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бытовой * и Прибытова * в доход бюджета Благодарненского городского округа Ставропольского края государственную пошлину в размере 400,00 рублей, в равных до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ветчик вправе подать мировому судье судебного участка № 3 Благодарненского района Ставропольского края заявление об отмене решения суда в течение семи дней со дня вручения ему копии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ировой суд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             О.С. Зу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