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1723-418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11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4 октября 2024 года                 </w:t>
        <w:tab/>
        <w:tab/>
        <w:tab/>
        <w:t xml:space="preserve">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2 Благодарненского района Ставропольского края Зуева О.С., и.о. мирового судьи судебного участка № 3 Благодарненского района Ставропольского кра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СПАО «Ингосстрах» к Оболенскому * о взыскании денежных средств в порядке регресса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СПАО «Ингосстрах» к Оболенскому * о взыскании денежных средств в порядке регресса –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боленского *, * в пользу СПАО «Ингосстрах» в порядке регресса 30800,00 рублей, расходы по уплате госпошлины в размере 2248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 3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О.С. Зу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5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