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ело № 2-02/1/2024</w:t>
      </w:r>
    </w:p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: 26</w:t>
      </w:r>
      <w:r>
        <w:rPr>
          <w:spacing w:val="-6"/>
          <w:sz w:val="27"/>
          <w:szCs w:val="27"/>
          <w:lang w:val="en-US"/>
        </w:rPr>
        <w:t>MS</w:t>
      </w:r>
      <w:r>
        <w:rPr>
          <w:spacing w:val="-6"/>
          <w:sz w:val="27"/>
          <w:szCs w:val="27"/>
        </w:rPr>
        <w:t>0012-01-2023-005302-68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8"/>
          <w:szCs w:val="28"/>
        </w:rPr>
        <w:t xml:space="preserve">18 января 2024 года            </w:t>
        <w:tab/>
        <w:tab/>
        <w:tab/>
        <w:tab/>
        <w:t xml:space="preserve">                       город Буденновс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секретаре Григорян В.Р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Гогиной о взыскании задолженности по договору займа и судебных расходов,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.ст. 309, 310, 811, 819 ГК РФ, ст.ст. 194-199, 233-235 ГПК РФ, мировой судья,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(ИНН ****) к Гогиной (паспорт ****) о взыскании суммы задолженности по договору займа и судебных расходов удовлетворить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гиной в пользу Общества с ограниченной ответственностью Коллекторское агентство «Фабула» задолженность по  договору потребительского микрозайма № *** от **** г. заключенного с ****за период с 07.07.2022 г. по 04.12.2022 г. в размере 17550 (семнадцать тысяч пятьсот пятьдесят) рублей 00 копеек, из которых: основной долг в размере 13000 рублей; проценты за период с 07.07.2022 г. по 04.12.2022 г. в размере 4521,52 рубль, пени в размере 28,48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зыскать с Гогиной в пользу Общества с ограниченной ответственностью Коллекторское агентство «Фабула» расходы по уплате госпошлины в сумме 702 (семьсот два) рубля 00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чик  вправе подать мировому судье заявление об отмене заочного решения в течение семи дней со дня вручения  ему  копии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Буденно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В. Стац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