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ело № 2-17/1/2024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: 26</w:t>
      </w:r>
      <w:r>
        <w:rPr>
          <w:spacing w:val="-6"/>
          <w:sz w:val="26"/>
          <w:szCs w:val="26"/>
          <w:lang w:val="en-US"/>
        </w:rPr>
        <w:t>MS</w:t>
      </w:r>
      <w:r>
        <w:rPr>
          <w:spacing w:val="-6"/>
          <w:sz w:val="26"/>
          <w:szCs w:val="26"/>
        </w:rPr>
        <w:t>0012-01-2024-000025-07</w:t>
      </w:r>
    </w:p>
    <w:p>
      <w:pPr>
        <w:pStyle w:val="Normal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7"/>
          <w:szCs w:val="27"/>
        </w:rPr>
        <w:t xml:space="preserve">13 февраля 2024 года            </w:t>
        <w:tab/>
        <w:tab/>
        <w:tab/>
        <w:t xml:space="preserve">                                    город Буденновск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7"/>
          <w:szCs w:val="27"/>
        </w:rPr>
        <w:t xml:space="preserve">Мировой  судья судебного  участка № 4 Буденновского района Ставропольского края Белитская В.В., исполняющий обязанности мирового судьи судебного участка № 1 Буденновского района Ставропольского края,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ригорян В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pacing w:val="-6"/>
          <w:sz w:val="27"/>
          <w:szCs w:val="27"/>
        </w:rPr>
        <w:t>ПАО «Россети Северный Кавказ» в лице филиала ПАО «Россети Северный Кавказ» - «Ставропольэнерго» Прикумские электрические сети к Турта о взыскании неосновательного обогащения, возникшего в результате бездоговорного потребления электрической энергии и судебных расходов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руководствуясь ст. </w:t>
      </w:r>
      <w:r>
        <w:rPr>
          <w:sz w:val="27"/>
          <w:szCs w:val="27"/>
        </w:rPr>
        <w:t xml:space="preserve">1102 ГК РФ, ст. 56, ч. 1 ст. 98, ст.ст. 198-199, </w:t>
      </w:r>
      <w:r>
        <w:rPr>
          <w:spacing w:val="-6"/>
          <w:sz w:val="27"/>
          <w:szCs w:val="27"/>
        </w:rPr>
        <w:t xml:space="preserve">233-235 </w:t>
      </w:r>
      <w:r>
        <w:rPr>
          <w:sz w:val="27"/>
          <w:szCs w:val="27"/>
        </w:rPr>
        <w:t xml:space="preserve"> ГПК РФ, мировой судья</w:t>
      </w:r>
    </w:p>
    <w:p>
      <w:pPr>
        <w:pStyle w:val="Normal"/>
        <w:spacing w:before="0" w:after="12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spacing w:val="-6"/>
          <w:sz w:val="27"/>
          <w:szCs w:val="27"/>
        </w:rPr>
        <w:t>ПАО «Россети Северный Кавказ» в лице филиала ПАО «Россети Северный Кавказ» - «Ставропольэнерго» Прикумские электрические сети (ИНН 2632082033) к Турта (</w:t>
      </w:r>
      <w:r>
        <w:rPr>
          <w:sz w:val="27"/>
          <w:szCs w:val="27"/>
        </w:rPr>
        <w:t xml:space="preserve">паспорт ****) </w:t>
      </w:r>
      <w:r>
        <w:rPr>
          <w:spacing w:val="-6"/>
          <w:sz w:val="27"/>
          <w:szCs w:val="27"/>
        </w:rPr>
        <w:t>о взыскании неосновательного обогащения, возникшего в результате бездоговорного потребления электрической энергии и судебных расходов</w:t>
      </w:r>
      <w:r>
        <w:rPr>
          <w:sz w:val="27"/>
          <w:szCs w:val="27"/>
        </w:rPr>
        <w:t xml:space="preserve"> удовлетворить в полном объем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Турта </w:t>
      </w:r>
      <w:r>
        <w:rPr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ПАО «Россети Северный Кавказ» в лице филиала ПАО «Россети Северный Кавказ» - «Ставропольэнерго» Прикумские электрические сети</w:t>
      </w:r>
      <w:r>
        <w:rPr>
          <w:sz w:val="27"/>
          <w:szCs w:val="27"/>
        </w:rPr>
        <w:t xml:space="preserve">  сумму </w:t>
      </w:r>
      <w:r>
        <w:rPr>
          <w:spacing w:val="-6"/>
          <w:sz w:val="27"/>
          <w:szCs w:val="27"/>
        </w:rPr>
        <w:t>неосновательного обогащения, возникшего в результате бездоговорного потребления электрической энергии за период с 06.03.2023 г. по 01.04.2023 г. в размере 14332 (четырнадцать тысяч триста тридцать два) рубля 00 копе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Турта </w:t>
      </w:r>
      <w:r>
        <w:rPr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 xml:space="preserve">ПАО «Россети Северный Кавказ» в лице филиала ПАО «Россети Северный Кавказ» - «Ставропольэнерго» Прикумские электрические сети </w:t>
      </w:r>
      <w:r>
        <w:rPr>
          <w:sz w:val="27"/>
          <w:szCs w:val="27"/>
        </w:rPr>
        <w:t>расходы по уплате госпошлины в сумме 573 (пятьсот семьдесят три) рубля 28 копеек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тороны и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 в судебном заседании.</w:t>
      </w:r>
    </w:p>
    <w:p>
      <w:pPr>
        <w:pStyle w:val="Normal"/>
        <w:ind w:firstLine="708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Ответчик  вправе подать мировому судье заявление об отмене заочного решения в течение семи дней со дня вручения  ему  копии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7"/>
          <w:szCs w:val="27"/>
        </w:rPr>
        <w:t>Заочное решение может быть обжаловано сторонами в апелляционном порядке в Буденновский городской суд Ставропольского края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В.В. Белитская</w:t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