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2-405/1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012-01-2024-000530-44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/>
      </w:pPr>
      <w:r>
        <w:rPr>
          <w:sz w:val="28"/>
          <w:szCs w:val="28"/>
        </w:rPr>
        <w:t xml:space="preserve">19 апреля 2024 года            </w:t>
        <w:tab/>
        <w:tab/>
        <w:tab/>
        <w:tab/>
        <w:t xml:space="preserve">                      город Буденновск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уденновского района Ставропольского края Стаценко И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ригорян В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ответчика Тумановой Л.Я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«Агентство судебного взыскания» к Тумановой о взыскании задолженности по договору займа и судебных расходов,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руководствуясь ст.ст. 309, 310, 811, 819 ГК РФ, ст.ст. 194-198, 199 ГПК РФ, мировой судья,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Профессиональная коллекторская организация «Агентство судебного взыскания» (ИНН ****, ОГРН ****) к Тумановой (паспорт ***) удовлетворить в полном объе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Тумановой в пользу Общества с ограниченной ответственностью «Профессиональная коллекторская организация «Агентство судебного взыскания» задолженность по договору займа № **** от *** года, заключенного между Тумановой и МФК «Рево Технологии» (ООО), образовавшуюся за период с 05 июля 2022 года по 31 марта 2023 года в размере 18 005 (восемнадцать тысяч пять) рублей 46 копеек, а также расходы по уплате госпошлины в размере 720 (семьсот двадцать) рублей 22 копей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и их представители могут подать заявления о составлении мотивированного решения суда в течение трех дней со дня объявления резолютивной части решения суда, если лица</w:t>
      </w:r>
      <w:r>
        <w:rPr>
          <w:sz w:val="28"/>
        </w:rPr>
        <w:t>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ешение может быть обжаловано сторонами в апелляционном порядке в Буденновский городской суд Ставропольского края через мирового судью в течение месяца </w:t>
      </w:r>
      <w:r>
        <w:rPr>
          <w:sz w:val="28"/>
          <w:szCs w:val="28"/>
        </w:rPr>
        <w:t>со дня изготовления и вручения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И.В. Стаценко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