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ело № 2-541/1/2024</w:t>
      </w:r>
    </w:p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: 2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>0012-01-2024-000719-59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28 марта 2024 года            </w:t>
        <w:tab/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>при секретаре Григорян В.Р.,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Акционерного общества «Микрокредитная Компания Универсального Финансирования» к Алдунгарову о взыскании задолженности по договору займа и судебных расходов,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уководствуясь ст.ст. 309, 310, 811, 819 ГК РФ, ст.ст. 194-199, 233-235 ГПК РФ, мировой судья,</w:t>
      </w:r>
    </w:p>
    <w:p>
      <w:pPr>
        <w:pStyle w:val="Normal"/>
        <w:spacing w:before="120" w:after="1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sz w:val="25"/>
          <w:szCs w:val="25"/>
        </w:rPr>
        <w:t>Р Е Ш И 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Акционерного общества «Микрокредитная Компания Универсального Финансирования» (ИНН ***) к Алдунгарову  (паспорт **** от **** г.) о взыскании суммы задолженности по договору займа и судебных расходов удовлетворить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Алдунгарова в пользу Акционерного общества «Микрокредитная Компания Универсального Финансирования» задолженность по  договору  микрозайма № *** от *** г. за период с 11.09.2021 г. по 07.02.2022 г. в размере 14 231 (четырнадцать тысяч двести тридцать один) рубль 22 копейки, из которых: основной долг в размере 12019 рублей; проценты за пользование суммой займа в размере 2212 рублей 22 копе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Взыскать с Алдунгарова в пользу Акционерного общества «Микрокредитная Компания Универсального Финансирования»  расходы за оказанные юридические услуги в размере 5000 (пять тысяч) рублей 00 копеек, а также почтовые расходы за направление копии искового заявления в размере 84 (восемьдесят четыре) рубля 6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Алдунгарова в пользу Акционерного общества «Микрокредитная Компания Универсального Финансирования» расходы по уплате госпошлины в сумме 569 (пятьсот шестьдесят девять) рублей 25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5"/>
          <w:szCs w:val="25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5"/>
          <w:szCs w:val="25"/>
        </w:rPr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И.В. Стаценко</w:t>
      </w:r>
    </w:p>
    <w:sectPr>
      <w:type w:val="nextPage"/>
      <w:pgSz w:w="11906" w:h="16838"/>
      <w:pgMar w:left="1588" w:right="73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