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Дело № 2-607/1/202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ИД 26</w:t>
      </w:r>
      <w:r>
        <w:rPr>
          <w:color w:val="0000FF"/>
          <w:lang w:val="en-US"/>
        </w:rPr>
        <w:t>MS</w:t>
      </w:r>
      <w:r>
        <w:rPr>
          <w:color w:val="0000FF"/>
        </w:rPr>
        <w:t>0012-01-2024-000789-43</w:t>
      </w:r>
    </w:p>
    <w:p>
      <w:pPr>
        <w:pStyle w:val="Normal"/>
        <w:spacing w:before="240" w:after="0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before="120" w:after="120"/>
        <w:rPr/>
      </w:pPr>
      <w:r>
        <w:rPr/>
        <w:t xml:space="preserve">03 апреля 2024 года                                                                                        город Буденновск      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/>
        <w:t>Мировой судья судебного участка № 1 Буденновского района Ставропольского края Стаценко И.В.</w:t>
      </w:r>
      <w:r>
        <w:rPr>
          <w:rFonts w:eastAsia="Calibri"/>
        </w:rPr>
        <w:t>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секретаре судебного заседания Григорян В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Управления имущественных и земельных отношений администрации Буденновского муниципального округа Ставропольского края к Казарову о взыскании задолженности по пени,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руководствуясь ст. </w:t>
      </w:r>
      <w:r>
        <w:rPr/>
        <w:t>1</w:t>
      </w:r>
      <w:r>
        <w:rPr>
          <w:spacing w:val="-6"/>
        </w:rPr>
        <w:t xml:space="preserve">94-199, 233-235 ГПК РФ, </w:t>
      </w:r>
      <w:r>
        <w:rPr/>
        <w:t>подп. 19 ч. 1 ст. 333.36 НК РФ,</w:t>
      </w:r>
      <w:r>
        <w:rPr>
          <w:spacing w:val="-6"/>
        </w:rPr>
        <w:t xml:space="preserve"> мировой судья</w:t>
      </w:r>
    </w:p>
    <w:p>
      <w:pPr>
        <w:pStyle w:val="Normal"/>
        <w:spacing w:before="120" w:after="120"/>
        <w:jc w:val="center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6"/>
        </w:rPr>
        <w:t xml:space="preserve">Исковые требования </w:t>
      </w:r>
      <w:r>
        <w:rPr/>
        <w:t>Управления имущественных и земельных отношений администрации Буденновского муниципального округа Ставропольского края (ИНН 2624800080) к Казарову (паспорт ****) о взыскании задолженности по пени удовлетворить в полном объеме</w:t>
      </w:r>
      <w:r>
        <w:rPr>
          <w:spacing w:val="-6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Взыскать с </w:t>
      </w:r>
      <w:r>
        <w:rPr/>
        <w:t xml:space="preserve">Казарова </w:t>
      </w:r>
      <w:r>
        <w:rPr>
          <w:spacing w:val="-6"/>
        </w:rPr>
        <w:t xml:space="preserve">в пользу </w:t>
      </w:r>
      <w:r>
        <w:rPr/>
        <w:t>Управления имущественных и земельных отношений администрации Буденновского муниципального округа Ставропольского края задолженность по пени по договору аренды земельного участка № *** от *** года за период с 01.04.2021 года по 14.06.2023 года в размере 2901 (две тысячи девятьсот один) рубль 31 копейка.</w:t>
      </w:r>
    </w:p>
    <w:p>
      <w:pPr>
        <w:pStyle w:val="TextBody"/>
        <w:ind w:firstLine="54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Взыскать с </w:t>
      </w:r>
      <w:r>
        <w:rPr/>
        <w:t>Казарова государственную пошлину в доход Буденновского муниципального района Ставропольского края в сумме 400 (четыреста) рублей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pacing w:val="-6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8"/>
        <w:jc w:val="both"/>
        <w:rPr>
          <w:spacing w:val="-6"/>
        </w:rPr>
      </w:pPr>
      <w:r>
        <w:rPr/>
        <w:t>Ответчик  вправе подать мировому судье заявление об отмене заочного решения в течение семи дней со дня вручения  ему  копии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Заочное решение может быть обжаловано сторонами в апелляционном порядке в Буденно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</w:t>
        <w:tab/>
        <w:t xml:space="preserve">                                                        И.В. Ст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