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777/1/2024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: 26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>0012-01-2024-001052-30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rPr/>
      </w:pPr>
      <w:r>
        <w:rPr>
          <w:sz w:val="28"/>
          <w:szCs w:val="28"/>
        </w:rPr>
        <w:t xml:space="preserve">25 апреля 2024 года            </w:t>
        <w:tab/>
        <w:tab/>
        <w:tab/>
        <w:tab/>
        <w:t xml:space="preserve">                       город Буденновск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Мировой судья судебного участка № 1 Буденновского района Ставропольского края Стаценко И.В.,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при секретаре Григорян В.Р.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ФинТраст» к Панченко о взыскании задолженности по договору займа и судебных расходов,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уководствуясь ст.ст. 309, 310, 811, 819 ГК РФ, ст.ст. 194-199, 233-235 ГПК РФ, мировой судья,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ФинТраст» (ИНН ***) к Панченко (паспорт **** от **** г.) о взыскании суммы задолженности по договору займа и судебных расходов удовлетворить в полном объе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анченко в пользу Общества с ограниченной ответственностью Профессиональная коллекторская организация «ФинТраст» задолженность по  кредитному договору № **** от **** г. заключенного с Уральским Банком Реконструкции и Развития за период с 25.12.2020 г. по 31.01.2024 г. в размере 20000 (двадцать тысяч) рублей 00 копеек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зыскать с Панченко в пользу Общества с ограниченной ответственностью Профессиональная коллекторская организация «ФинТраст» расходы по уплате госпошлины в сумме 800 (восемьсот) рублей 00 копеек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тороны и их представители могут подать заявления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либо в течение пятнадцати дней со дня объявления резолютивной части решения суда, если лица, участвующие в деле, их представители не присутствовали  в судебном заседании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тветчик  вправе подать мировому судье заявление об отмене заочного решения в течение семи дней со дня вручения  ему  копии реш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Заочное решение может быть обжаловано сторонами в апелляционном порядке в Буденновский городской суд Ставропольского края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И.В. Стаценко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