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 2-901/1/2024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: 26</w:t>
      </w:r>
      <w:r>
        <w:rPr>
          <w:spacing w:val="-6"/>
          <w:sz w:val="28"/>
          <w:szCs w:val="28"/>
          <w:lang w:val="en-US"/>
        </w:rPr>
        <w:t>MS</w:t>
      </w:r>
      <w:r>
        <w:rPr>
          <w:spacing w:val="-6"/>
          <w:sz w:val="28"/>
          <w:szCs w:val="28"/>
        </w:rPr>
        <w:t>0012-01-2024-001203-62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rPr/>
      </w:pPr>
      <w:r>
        <w:rPr>
          <w:sz w:val="28"/>
          <w:szCs w:val="28"/>
        </w:rPr>
        <w:t xml:space="preserve">03 мая 2024 года            </w:t>
        <w:tab/>
        <w:tab/>
        <w:tab/>
        <w:tab/>
        <w:t xml:space="preserve">                       город Буденн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ировой судья судебного участка № 1 Буденновского района Ставропольского края Стаценко И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ригорян В.Р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Акционерного общества Микрофинансовой компании «Займер» к Влах о взыскании задолженности по договору займа и судебных расходов,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руководствуясь ст.ст. </w:t>
      </w:r>
      <w:r>
        <w:rPr>
          <w:sz w:val="28"/>
          <w:szCs w:val="28"/>
        </w:rPr>
        <w:t>309-310, 807, 809- 811 ГК РФ, ч. 1 ст. 98, ст.ст. 198-199 ГПК РФ, мировой судья</w:t>
      </w:r>
      <w:r>
        <w:rPr>
          <w:spacing w:val="-6"/>
          <w:sz w:val="28"/>
          <w:szCs w:val="28"/>
        </w:rPr>
        <w:t>,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кционерного общества Микрофинансовой компании «Займер» (ИНН ****) к Влах  (паспорт: ***) о взыскании задолженности по договору займа и судебных расходов удовлетворить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Влах *** в пользу Акционерного общества Микрофинансовой компании «Займер» задолженность по договору займа № **** от **** г. в размере 12500 (двенадцать тысяч пятьсот) рублей 00 копеек, из которых: сумма займа – 5000 рублей 00 копеек; проценты по договору за 30 дней пользования займом за период с 24.06.2023 г. по 23.07.2023 г.  – 1500 рублей 00 копеек, проценты за 197 дней пользования займом за период с 24.07.2023 г. по 06.02.2024 г. – 5691 рубль 51 копейка, пеня за период с 24.07.2023 г. по 06.02.2024 г.  – 308 рублей 49 копеек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зыскать с Влах в пользу Акционерного общества Микрофинансовой компании «Займер» расходы по уплате госпошлины в сумме 500 (пятьсот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роны и их представители могут подать заявлени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либо в течение пятнадцать дней со дня объявления резолютивной части решения суда, если лица, участвующие в деле, их представители не присутствовали  в судебном заседани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Решение может быть обжаловано сторонами в апелляционном порядке в Буденновский городской суд Ставропольского края через мирового судью в течение месяца </w:t>
      </w:r>
      <w:r>
        <w:rPr>
          <w:sz w:val="28"/>
          <w:szCs w:val="28"/>
        </w:rPr>
        <w:t>со дня изготовления и вручения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И.В. Стаценко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