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02-1122/1/2024</w:t>
      </w:r>
    </w:p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>S00</w:t>
      </w:r>
      <w:r>
        <w:rPr>
          <w:bCs/>
          <w:sz w:val="26"/>
          <w:szCs w:val="26"/>
          <w:lang w:val="en-US"/>
        </w:rPr>
        <w:t>08</w:t>
      </w:r>
      <w:r>
        <w:rPr>
          <w:bCs/>
          <w:sz w:val="26"/>
          <w:szCs w:val="26"/>
        </w:rPr>
        <w:t>-01-202</w:t>
      </w:r>
      <w:r>
        <w:rPr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</w:rPr>
        <w:t>-00</w:t>
      </w:r>
      <w:r>
        <w:rPr>
          <w:bCs/>
          <w:sz w:val="26"/>
          <w:szCs w:val="26"/>
          <w:lang w:val="en-US"/>
        </w:rPr>
        <w:t>3711</w:t>
      </w:r>
      <w:r>
        <w:rPr>
          <w:bCs/>
          <w:sz w:val="26"/>
          <w:szCs w:val="26"/>
        </w:rPr>
        <w:t>-3</w:t>
      </w:r>
      <w:r>
        <w:rPr>
          <w:bCs/>
          <w:sz w:val="26"/>
          <w:szCs w:val="26"/>
          <w:lang w:val="en-US"/>
        </w:rPr>
        <w:t>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 мая 2024 года            </w:t>
        <w:tab/>
        <w:tab/>
        <w:tab/>
        <w:tab/>
        <w:t xml:space="preserve">                      город Буденновс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уденновского района Ставропольского края Стаценко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ригорян В.Р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истца – ведущего специалиста-эксперта правового отдела Ч., представившей доверенность № *** от ***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– Рындиной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ежрайонной инспекции Федеральной налоговой службы № 6 по Ставропольскому краю к Рындиной о взыскании неосновательного обогащения,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руководствуясь ст.ст. 1102 ГК РФ, ст.ст. 98, 194-198, 199 ГПК РФ, мировой судья,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ежрайонной инспекции Федеральной налоговой службы № 6 по Ставропольскому краю (ОГРН 104200719952, ИНН 2624026500) к Рындиной (ИНН ****) о взыскании неосновательного обогащения удовлетворить в полном объ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ындиной в пользу Межрайонной инспекции Федеральной налоговой службы № 6 по Ставропольскому краю сумму неосновательного обогащения в размере 6 190 (шесть тысяч сто девяносто) рублей 00 копе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Рындиной в доход бюджета Буденновского муниципального округа государственную пошлину в размере 400 (четыреста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и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лица</w:t>
      </w:r>
      <w:r>
        <w:rPr>
          <w:sz w:val="28"/>
        </w:rPr>
        <w:t>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ю в течение месяца </w:t>
      </w:r>
      <w:r>
        <w:rPr>
          <w:sz w:val="28"/>
          <w:szCs w:val="28"/>
        </w:rPr>
        <w:t>со дня изготовления и вручения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Стацен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