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Дело № 2-1148/1/20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12-01-2024-001599-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22 мая 2024 года       </w:t>
        <w:tab/>
        <w:t xml:space="preserve">                                                                город Буденновск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Григорян В.Р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Федерального государственного бюджетного учреждения «Центральное жилищно-коммунальное управление» Министерства обороны Российской Федерации к Поздняковой о взыскании задолженности по оплате за коммунальные услуги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ст.ст. 153, 154 ЖК РФ, ст. 56, ч. 1 ст. 98, ст.ст. 194-199, </w:t>
      </w:r>
      <w:r>
        <w:rPr>
          <w:spacing w:val="-6"/>
          <w:sz w:val="28"/>
          <w:szCs w:val="28"/>
        </w:rPr>
        <w:t xml:space="preserve">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rPr/>
      </w:pPr>
      <w:r>
        <w:rPr>
          <w:sz w:val="28"/>
          <w:szCs w:val="28"/>
        </w:rPr>
        <w:tab/>
        <w:t>Исковые требования Федерального государственного бюджетного учреждения «Центральное жилищно-коммунальное управление» Министерства обороны Российской Федерации (ОГРН 1027700430889) к Поздняковой (</w:t>
      </w:r>
      <w:r>
        <w:rPr>
          <w:sz w:val="26"/>
          <w:szCs w:val="26"/>
        </w:rPr>
        <w:t>паспорт **** от *** г.</w:t>
      </w:r>
      <w:r>
        <w:rPr>
          <w:sz w:val="28"/>
          <w:szCs w:val="28"/>
        </w:rPr>
        <w:t>) о взыскании задолженности по оплате за коммунальные услуги 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здняковой в пользу Федерального государственного бюджетного учреждения «Центральное жилищно-коммунальное управление» Министерства обороны Российской Федерации задолженность по оплате за коммунальные услуги (теплоснабжение, горячее водоснабжение, холодное водоснабжение) за период с 01.03.2023 года по 30.11.2023 года в размере 22087 (двадцать две тысячи восемьдесят семь) рублей 99 копеек, в том числе </w:t>
      </w:r>
      <w:r>
        <w:rPr>
          <w:sz w:val="27"/>
          <w:szCs w:val="27"/>
        </w:rPr>
        <w:t>пени за просрочку платежей за период с 10.05.2023 года по 21.03.2024 в размере 2313 (две тысячи триста тринадцать) рублей 54 копейк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оздняковой в доход бюджета Буденновского муниципального округа Ставропольского края государственную пошлину в размере 862 (восемьсот шестьдесят два) рубля 64 копейки. 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чик  вправе подать мировому судье заявление об отмене заочного решения в течение семи дней со дня вручения  ему  копии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Буденно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В. Стац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