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2-5/2/2024</w:t>
      </w:r>
    </w:p>
    <w:p>
      <w:pPr>
        <w:pStyle w:val="Normal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УИД: 26</w:t>
      </w:r>
      <w:r>
        <w:rPr>
          <w:spacing w:val="-6"/>
          <w:sz w:val="22"/>
          <w:szCs w:val="22"/>
          <w:lang w:val="en-US"/>
        </w:rPr>
        <w:t>MS</w:t>
      </w:r>
      <w:r>
        <w:rPr>
          <w:spacing w:val="-6"/>
          <w:sz w:val="22"/>
          <w:szCs w:val="22"/>
        </w:rPr>
        <w:t>0013-01-2023-004903-4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О Ч Н О Е Р Е Ш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rPr/>
      </w:pPr>
      <w:r>
        <w:rPr>
          <w:sz w:val="25"/>
          <w:szCs w:val="25"/>
        </w:rPr>
        <w:t xml:space="preserve">11 января 2024 года            </w:t>
        <w:tab/>
        <w:tab/>
        <w:tab/>
        <w:t xml:space="preserve">                                           город Буденновск</w:t>
      </w:r>
    </w:p>
    <w:p>
      <w:pPr>
        <w:pStyle w:val="Normal"/>
        <w:ind w:firstLine="709"/>
        <w:jc w:val="both"/>
        <w:rPr>
          <w:spacing w:val="4"/>
          <w:position w:val="2"/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pacing w:val="4"/>
          <w:position w:val="2"/>
          <w:sz w:val="25"/>
          <w:szCs w:val="25"/>
        </w:rPr>
        <w:t xml:space="preserve">Мировой судья судебного участка № 2 Буденновского района Ставропольского края Марусич А.И.,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iCs/>
          <w:sz w:val="25"/>
          <w:szCs w:val="25"/>
        </w:rPr>
        <w:t>при ведении протокола секретарем судебного заседания Ф…...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у ПАО Сбербанк к К……. о взыскании задолженности по кредитному договору,</w:t>
      </w:r>
    </w:p>
    <w:p>
      <w:pPr>
        <w:pStyle w:val="Normal"/>
        <w:ind w:firstLine="720"/>
        <w:jc w:val="both"/>
        <w:rPr/>
      </w:pPr>
      <w:r>
        <w:rPr>
          <w:spacing w:val="-6"/>
          <w:sz w:val="25"/>
          <w:szCs w:val="25"/>
        </w:rPr>
        <w:t xml:space="preserve">руководствуясь ст.ст. </w:t>
      </w:r>
      <w:r>
        <w:rPr>
          <w:sz w:val="25"/>
          <w:szCs w:val="25"/>
        </w:rPr>
        <w:t xml:space="preserve">194-199, 233-237 </w:t>
      </w:r>
      <w:r>
        <w:rPr>
          <w:spacing w:val="-6"/>
          <w:sz w:val="25"/>
          <w:szCs w:val="25"/>
        </w:rPr>
        <w:t>ГПК РФ, мировой судья,</w:t>
      </w:r>
    </w:p>
    <w:p>
      <w:pPr>
        <w:pStyle w:val="Normal"/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сковые требования ПАО Сбербанк (ИНН 7707083893) к К……. (паспорт серия … номер ….) о взыскании задолженности по кредитному договору - удовлетворить в полном объем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зыскать с К…… в пользу ПАО Сбербанк задолженность по кредитному договору № ….. от 16.02.2021 года за период с 16.02.2022 г. по 21.11.2023 г. в сумме 45 026 (сорок пять тысяч двадцать шесть) руб. 39 коп., в том числе: - просроченные проценты в размере 2 517 (две тысячи пятьсот семнадцать) руб. 57 коп.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росроченный основной долг в размере 42 508 (сорок две тысячи пятьсот восемь) руб. 82 коп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зыскать с К…… в пользу ПАО Сбербанк расходы по уплате госпошлины в размере 1550 (одна тысяча пятьсот пятьдесят) руб. 79 коп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чиком заочное решение суда может быть обжаловано в апелляционном порядке в Буденновский районный суд Ставропольского края через мирового судью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4, 5 ст. 199 ГПК РФ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подпись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120" w:after="0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      А.И. Марусич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88" w:right="73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