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2-9/2/2024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ИД:2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13-01-2023-004888-93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>З А О Ч Н О Е  Р Е Ш Е Н И 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 xml:space="preserve">10 января 2024 года                                             </w:t>
        <w:tab/>
        <w:t xml:space="preserve">                      г. Буденновск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удённовского района Ставропольского края Марусич А.И.,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Ч…… (А…..) ….. о взыскании переполученных сумм социальных выплат (ежемесячной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ПК РФ, ст. 1064 ГК РФ, 233-237 </w:t>
      </w:r>
      <w:r>
        <w:rPr>
          <w:spacing w:val="-6"/>
          <w:sz w:val="28"/>
          <w:szCs w:val="28"/>
        </w:rPr>
        <w:t>ГПК РФ, мировой судь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тделения фонда пенсионного и социального страхования Российской Федерации по Ставропольскому краю (ИНН 2600000038) к Ч…… (А…..) …. (СНИЛС ….) о взыскании переполученных сумм социальных выплат: ежемесячной выплаты за период с 01.05.2023 года по 31.05.2023 года - удовлетворить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….. (А…..) …. в пользу Отделения фонда пенсионного и социального страхования Российской Федерации по Ставропольскому краю незаконно полученную сумму социальных выплат: ежемесячной выплаты за период с 01.05.2023 года по 31.05.2023 года в размере 10 000 (десять тысяч) руб. 00 коп.</w:t>
      </w:r>
    </w:p>
    <w:p>
      <w:pPr>
        <w:pStyle w:val="Normal"/>
        <w:widowControl w:val="false"/>
        <w:shd w:fill="FFFFFF" w:val="clear"/>
        <w:spacing w:lineRule="atLeast" w:line="240"/>
        <w:ind w:firstLine="708"/>
        <w:jc w:val="both"/>
        <w:rPr/>
      </w:pPr>
      <w:r>
        <w:rPr>
          <w:spacing w:val="-6"/>
          <w:sz w:val="28"/>
          <w:szCs w:val="28"/>
        </w:rPr>
        <w:t xml:space="preserve">Взыскать с </w:t>
      </w:r>
      <w:r>
        <w:rPr>
          <w:sz w:val="28"/>
          <w:szCs w:val="28"/>
        </w:rPr>
        <w:t>Ч…… (А…..) …… государственную пошлину в доход Буденновского муниципального района Ставропольского края в сумме 400 (четыреста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Мировой судья                                                                                   А.И. Марусич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Sylfaen" w:hAnsi="Sylfaen" w:cs="Sylfaen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0"/>
    </w:pPr>
    <w:rPr>
      <w:rFonts w:ascii="Sylfaen" w:hAnsi="Sylfaen" w:cs="Sylfae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