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12/2/2024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ИД: 26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</w:rPr>
        <w:t>0013-01-2023-005334-16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5"/>
          <w:szCs w:val="25"/>
        </w:rPr>
        <w:t xml:space="preserve">25 января 2024 года            </w:t>
        <w:tab/>
        <w:tab/>
        <w:tab/>
        <w:t xml:space="preserve">                                           город Буденновск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pacing w:val="4"/>
          <w:position w:val="2"/>
          <w:sz w:val="25"/>
          <w:szCs w:val="25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Normal"/>
        <w:jc w:val="both"/>
        <w:rPr>
          <w:sz w:val="25"/>
          <w:szCs w:val="25"/>
        </w:rPr>
      </w:pPr>
      <w:r>
        <w:rPr>
          <w:iCs/>
          <w:sz w:val="25"/>
          <w:szCs w:val="25"/>
        </w:rPr>
        <w:t>при ведении протокола секретарем судебного заседания Ф…..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ОО МКК «Русинтерфинанс» к З……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 xml:space="preserve">руководствуясь ст.ст. </w:t>
      </w:r>
      <w:r>
        <w:rPr>
          <w:sz w:val="25"/>
          <w:szCs w:val="25"/>
        </w:rPr>
        <w:t xml:space="preserve">194-199, 233-237 </w:t>
      </w:r>
      <w:r>
        <w:rPr>
          <w:spacing w:val="-6"/>
          <w:sz w:val="25"/>
          <w:szCs w:val="25"/>
        </w:rPr>
        <w:t>ГПК РФ, мировой судья,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ООО МКК «Русинтерфинанс» (ИНН 5408292849) к З…… (паспорт серия ….. номер ….) о взыскании суммы задолженности по договору займа, 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З…... в пользу ООО МКК «Русинтерфинанс» сумму задолженности по договору займа № …. от 30.07.2018 года в размере 30 000 (тридцати тысяч) руб. 00 коп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З…… в пользу ООО МКК «Русинтерфинанс» расходы по уплате госпошлины в размере 1 100 (одна тысяча сто) руб. 00 ко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подп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И.А. Смирнов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