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3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3-005335-13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25 январ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ООО МКК «Русинтерфинанс» к Щ……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ООО МКК «Русинтерфинанс» (ИНН 5408292849) к Щ…… (паспорт серия ….. номер …..) о взыскании суммы задолженности по договору займа,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Щ…… в пользу ООО МКК «Русинтерфинанс» сумму задолженности по договору займа № ….. от 08.12.2019 года в размере 15 388 (пятнадцать тысяч триста восемьдесят восемь) руб. 00 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Щ…… в пользу ООО МКК «Русинтерфинанс» расходы по уплате госпошлины в размере 615 (шестьсот пятнадцать) руб. 52 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