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5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3-005337-07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25 январ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ОО «ПАРТНЕР-ФИНАНС» к Р……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ООО «ПАРТНЕР-ФИНАНС» (ИНН 7606096399) к Р…… (паспорт серия ….. номер ….) о взыскании суммы задолженности по договору потребительского займа,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Р…… в пользу ООО «ПАРТНЕР-ФИНАНС» сумму задолженности по договору потребительского займа № ….. от 06.08.2022 года в размере 16 760 (шестнадцать тысяч семьсот шестьдесят) руб. 00 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Р…… в пользу ООО «ПАРТНЕР-ФИНАНС» почтовые расходы в размере 84 (восемьдесят четыре) руб. 60 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Р…… в пользу ООО «ПАРТНЕР-ФИНАНС» расходы по уплате госпошлины в размере 670 (шестьсот семьдесят) руб. 40 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