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2-519/2/2024</w:t>
      </w:r>
    </w:p>
    <w:p>
      <w:pPr>
        <w:pStyle w:val="Normal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УИД: 26</w:t>
      </w:r>
      <w:r>
        <w:rPr>
          <w:spacing w:val="-6"/>
          <w:sz w:val="22"/>
          <w:szCs w:val="22"/>
          <w:lang w:val="en-US"/>
        </w:rPr>
        <w:t>MS</w:t>
      </w:r>
      <w:r>
        <w:rPr>
          <w:spacing w:val="-6"/>
          <w:sz w:val="22"/>
          <w:szCs w:val="22"/>
        </w:rPr>
        <w:t>0013-01-2024-000801-51</w:t>
      </w:r>
    </w:p>
    <w:p>
      <w:pPr>
        <w:pStyle w:val="Normal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sz w:val="25"/>
          <w:szCs w:val="25"/>
        </w:rPr>
        <w:t xml:space="preserve">09 апреля 2024 года            </w:t>
        <w:tab/>
        <w:tab/>
        <w:tab/>
        <w:t xml:space="preserve">                                           город Буденновск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pacing w:val="4"/>
          <w:position w:val="2"/>
          <w:sz w:val="25"/>
          <w:szCs w:val="25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Normal"/>
        <w:jc w:val="both"/>
        <w:rPr>
          <w:sz w:val="25"/>
          <w:szCs w:val="25"/>
        </w:rPr>
      </w:pPr>
      <w:r>
        <w:rPr>
          <w:iCs/>
          <w:sz w:val="25"/>
          <w:szCs w:val="25"/>
        </w:rPr>
        <w:t>при ведении протокола секретарем судебного заседания Ф…..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ПАО «МОСКОВСКИЙ КРЕДИТНЫЙ БАНК» к Х….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pacing w:val="-6"/>
        </w:rPr>
        <w:t>руководствуясь ст. ст. 194-199,</w:t>
      </w:r>
      <w:r>
        <w:rPr/>
        <w:t xml:space="preserve"> </w:t>
      </w:r>
      <w:r>
        <w:rPr>
          <w:spacing w:val="-6"/>
        </w:rPr>
        <w:t>ГПК РФ, мировой судья,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ковые требования с (ИНН 7734202860) к Х…. (паспорт серия …. номер ….) о взыскании суммы задолженности по кредитному договору, удовлетворить в полном объе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Х….. в пользу ПАО «МОСКОВСКИЙ КРЕДИТНЫЙ БАНК» сумму задолженности по кредитному договору № ….. от 09.10.2020 года в размере 46 567 (сорок шесть тысяч пятьсот шестьдесят семь) руб. 98 коп., в том числе: сумма по просроченной ссуде - 42 155 (сорок две тысячи сто пятьдесят пять) руб. 20 коп., сумма по просроченным процентам по срочной ссуде - 1 367,85 (одна тысяча триста шестьдесят семь) руб. 85 коп., сумма по просроченным процентам по просроченной ссуде - 1214 (одна тысяча двести четырнадцать) руб. 10 коп., сумма по штрафной неустойке по просроченной ссуде - 1706 (одна тысяча семьсот шесть) руб.  09 коп., сумма по штрафной неустойке по просроченным процентам - 124 (сто двадцать четыре) руб. 74 коп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Х….. в пользу ПАО «МОСКОВСКИЙ КРЕДИТНЫЙ БАНК» расходы по оплате госпошлины в размере 1597 (одна тысяча пятьсот девяносто семь) руб. 04 коп.</w:t>
      </w:r>
    </w:p>
    <w:p>
      <w:pPr>
        <w:pStyle w:val="Normal"/>
        <w:ind w:firstLine="709"/>
        <w:jc w:val="both"/>
        <w:rPr/>
      </w:pPr>
      <w:r>
        <w:rPr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ь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Решение может быть обжаловано сторонами в апелляционном порядке в Буденновский городской суд Ставропольского края через мирового судью в течение месяца </w:t>
      </w:r>
      <w:r>
        <w:rPr/>
        <w:t>со дня изготовления и вручения мотивированного решения суда.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подпис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120" w:after="0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 И.А. Смирнова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88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