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524/2/2024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: 26</w:t>
      </w:r>
      <w:r>
        <w:rPr>
          <w:spacing w:val="-6"/>
          <w:sz w:val="26"/>
          <w:szCs w:val="26"/>
          <w:lang w:val="en-US"/>
        </w:rPr>
        <w:t>MS</w:t>
      </w:r>
      <w:r>
        <w:rPr>
          <w:spacing w:val="-6"/>
          <w:sz w:val="26"/>
          <w:szCs w:val="26"/>
        </w:rPr>
        <w:t>0013-01-2024-000816-06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О Ч Н О Е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6"/>
          <w:szCs w:val="26"/>
        </w:rPr>
        <w:t xml:space="preserve">11 апреля 2024 года            </w:t>
        <w:tab/>
        <w:tab/>
        <w:tab/>
        <w:t xml:space="preserve">                                        город Буденновск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pacing w:val="4"/>
          <w:position w:val="2"/>
          <w:sz w:val="26"/>
          <w:szCs w:val="2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  № 2 Буденновского района Ставрополь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и ведении протокола секретарем судебного заседания Ф….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ОО «Газпром межрегионгаз Ставрополь» к Ж….. о взыскании задолженности за предоставленные услуги газоснабжения</w:t>
      </w:r>
      <w:r>
        <w:rPr>
          <w:bCs/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руководствуясь ст.ст. </w:t>
      </w:r>
      <w:r>
        <w:rPr>
          <w:sz w:val="26"/>
          <w:szCs w:val="26"/>
        </w:rPr>
        <w:t xml:space="preserve">194-199, 233-237 </w:t>
      </w:r>
      <w:r>
        <w:rPr>
          <w:spacing w:val="-6"/>
          <w:sz w:val="26"/>
          <w:szCs w:val="26"/>
        </w:rPr>
        <w:t>ГПК РФ, мировой судья,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ковые требования ООО «Газпром межрегионгаз Ставрополь» (ИНН 2635048440) к Ж…. (паспорт серия …. номер …., ИНН ….) о взыскании задолженности за предоставленные услуги газоснабжения, 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Ж….. в пользу ООО «Газпром межрегионгаз Ставрополь» сумму задолженности за предоставленные услуги газоснабжения за период с 12.02.2022 года по 30.04.2023 года в размере 1906 (одна тысяча девятьсот шесть) руб. 13 ко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Ж…. в пользу ООО «Газпром межрегионгаз Ставрополь» пени за несвоевременную и неполную оплату коммунальной услуги за период с 01.09.2020 года по 30.11.2023 года в размере 683 (шестьсот восемьдесят три) руб. 27 ко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Ж….. в пользу ООО «Газпром межрегионгаз Ставрополь» расходы по оплате госпошлины в размере 400 (четыреста) руб. 00 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                                                       И.А. Смирнова</w:t>
      </w:r>
    </w:p>
    <w:sectPr>
      <w:type w:val="nextPage"/>
      <w:pgSz w:w="11906" w:h="16838"/>
      <w:pgMar w:left="158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