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5"/>
          <w:szCs w:val="25"/>
        </w:rPr>
        <w:t>Дело № 2-688/2/2024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4-001019-76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5"/>
          <w:szCs w:val="25"/>
        </w:rPr>
        <w:t xml:space="preserve">19 апреля 2024 года                                             </w:t>
        <w:tab/>
        <w:t xml:space="preserve">                                              г. Будённовск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</w:t>
      </w:r>
      <w:r>
        <w:rPr>
          <w:rFonts w:eastAsia="Segoe UI Symbol"/>
          <w:sz w:val="25"/>
          <w:szCs w:val="25"/>
        </w:rPr>
        <w:t>№</w:t>
      </w:r>
      <w:r>
        <w:rPr>
          <w:sz w:val="25"/>
          <w:szCs w:val="25"/>
        </w:rPr>
        <w:t xml:space="preserve"> 5 Буденновского района Ставропольского края Смирнова И.А., исполняющий обязанности мирового судьи судебного участка № 2 </w:t>
      </w:r>
      <w:r>
        <w:rPr>
          <w:rFonts w:eastAsia="Calibri"/>
          <w:sz w:val="25"/>
          <w:szCs w:val="25"/>
        </w:rPr>
        <w:t>Буденновского района Ставропольского края</w:t>
      </w:r>
      <w:r>
        <w:rPr>
          <w:sz w:val="25"/>
          <w:szCs w:val="25"/>
        </w:rPr>
        <w:t>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секретаре Ф…..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Ф…. о взыскании переполученных сумм ежемесячной выплаты,</w:t>
      </w:r>
    </w:p>
    <w:p>
      <w:pPr>
        <w:pStyle w:val="Normal"/>
        <w:ind w:firstLine="72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уководствуясь ст. ст. 194-199,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ГПК РФ, мировой судья,</w:t>
      </w:r>
    </w:p>
    <w:p>
      <w:pPr>
        <w:pStyle w:val="Normal"/>
        <w:ind w:firstLine="72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Отделения Фонда пенсионного и социального страхования Российской Федерации по Ставропольскому краю (ИНН 2600000038) к Ф…. (СНИЛС …..) о взыскании переполученных сумм ежемесячной выплаты -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Ф….. в пользу Отделения Фонда пенсионного и социального страхования Российской Федерации по Ставропольскому краю переполученные суммы ежемесячной выплаты за период с 01.10.2023 г. по 30.11.2023 г. в сумме 20 000 (двадцать тысяч) руб. 00 коп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Взыскать </w:t>
      </w:r>
      <w:r>
        <w:rPr>
          <w:sz w:val="25"/>
          <w:szCs w:val="25"/>
        </w:rPr>
        <w:t>Ф….. государственную пошлину в доход Буденновского муниципального района Ставропольского края в сумме 800 (восемьсот) руб. 00 коп.</w:t>
      </w:r>
    </w:p>
    <w:p>
      <w:pPr>
        <w:pStyle w:val="Normal"/>
        <w:ind w:firstLine="709"/>
        <w:jc w:val="both"/>
        <w:rPr/>
      </w:pPr>
      <w:r>
        <w:rPr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ь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ю в течение месяца </w:t>
      </w:r>
      <w:r>
        <w:rPr/>
        <w:t>со дня изготовления и вручения мотивированного решения су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   под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я:</w:t>
      </w:r>
    </w:p>
    <w:p>
      <w:pPr>
        <w:pStyle w:val="Normal"/>
        <w:spacing w:before="120" w:after="0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И.А. Смирнова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</w:pPr>
    <w:rPr>
      <w:rFonts w:ascii="Sylfaen" w:hAnsi="Sylfaen" w:cs="Sylfae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