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1112/2/2024</w:t>
      </w:r>
    </w:p>
    <w:p>
      <w:pPr>
        <w:pStyle w:val="Normal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ИД: 26</w:t>
      </w:r>
      <w:r>
        <w:rPr>
          <w:spacing w:val="-6"/>
          <w:sz w:val="27"/>
          <w:szCs w:val="27"/>
          <w:lang w:val="en-US"/>
        </w:rPr>
        <w:t>MS</w:t>
      </w:r>
      <w:r>
        <w:rPr>
          <w:spacing w:val="-6"/>
          <w:sz w:val="27"/>
          <w:szCs w:val="27"/>
        </w:rPr>
        <w:t>0013-01-2023-001766-66</w:t>
      </w:r>
    </w:p>
    <w:p>
      <w:pPr>
        <w:pStyle w:val="Normal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 А О Ч Н О Е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7"/>
          <w:szCs w:val="27"/>
        </w:rPr>
        <w:t xml:space="preserve">14 июня 2024 года            </w:t>
        <w:tab/>
        <w:tab/>
        <w:t xml:space="preserve">                                               город Буденновск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pacing w:val="4"/>
          <w:position w:val="2"/>
          <w:sz w:val="27"/>
          <w:szCs w:val="27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</w:p>
    <w:p>
      <w:pPr>
        <w:pStyle w:val="Normal"/>
        <w:jc w:val="both"/>
        <w:rPr>
          <w:sz w:val="27"/>
          <w:szCs w:val="27"/>
        </w:rPr>
      </w:pPr>
      <w:r>
        <w:rPr>
          <w:iCs/>
          <w:sz w:val="27"/>
          <w:szCs w:val="27"/>
        </w:rPr>
        <w:t>при ведении протокола секретарем судебного заседания Ф….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СААБ» к Л…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pacing w:val="-6"/>
          <w:sz w:val="27"/>
          <w:szCs w:val="27"/>
        </w:rPr>
        <w:t xml:space="preserve">руководствуясь ст.ст. </w:t>
      </w:r>
      <w:r>
        <w:rPr>
          <w:sz w:val="27"/>
          <w:szCs w:val="27"/>
        </w:rPr>
        <w:t xml:space="preserve">194-199, 233-237 </w:t>
      </w:r>
      <w:r>
        <w:rPr>
          <w:spacing w:val="-6"/>
          <w:sz w:val="27"/>
          <w:szCs w:val="27"/>
        </w:rPr>
        <w:t>ГПК РФ, мировой судья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ООО ПКО «СААБ» (ИНН 5260410400) к Л….. (паспорт серия ….. номер …..) о взыскании суммы задолженности по договору займа, удовлетворить в полном объе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…. в пользу ООО ПКО «СААБ» сумму задолженности по договору займа № ….. от 08.08.2018 г. в размере 19 238 (девятнадцать тысяч двести тридцать восемь) руб. 39 ко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….. в пользу ООО ПКО «СААБ» проценты в порядке ст. 809 ГК РФ за период с 21.01.2023 г. по 29.02.2024 г. в размере 1 328 (одна тысяча триста двадцать восемь) руб. 58 ко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….. в пользу ООО ПКО «СААБ» проценты в порядке ст. 395 ГК РФ за период с 21.01.2023 г. по 29.02.2024 г. в размере 1 457 (одна тысяча четыреста пятьдесят семь) руб. 33 ко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Л….. в пользу ООО ПКО «СААБ» проценты в порядке ст. 395 ГК РФ за период с 01.03.2024 г. по дату вынесения решения суд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….. в пользу ООО ПКО «СААБ» расходы по уплате госпошлины в размере 861 (восемьсот шестьдесят один) руб. 00 ко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…. в пользу ООО ПКО «СААБ» издержки, связанные с рассмотрением дела в размере 168 (сто шестьдесят восемь) руб. 60 коп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зыскать с Л….. в пользу ООО ПКО «СААБ» проценты за пользование чужими денежными средствами в порядке ст. 395 ГК РФ с даты вынесения решения суда до момента фактического исполнения решения су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И.А. Смирнова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73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