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0013-01-2024-002179-8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1321/2/2024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Буденновск                                                           10 ию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2 Буденновского района Ставропольского края Нефедкова С.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В…..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КК «Русинтерфинанс» к Г….. о взыскании задолженности по договору займа и расходов по у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КК «Русинтерфинанс» к Г…..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Г….., …. года рождения, уроженки города Буденновск Ставропольского края, паспорт серия …. номер …., проживающей   по адресу: Ставропольский край г.Буденновск …., …., в пользу Общества с ограниченной ответственностью МКК «Русинтерфинанс», ИНН 5408292849, КПП 540801001, ОГРН 1125476023298, задолженность по договору займа № …. от 11 марта 2018 года в размере 12964,62 рублей, из которых: основной долг в размере 4500,00 рублей, проценты за пользование займом в размере 8464,62 рублей, и расходы по уплате государственной пошлины в размере 529,29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Буденно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Буденн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С.А.Нефе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