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0013-01-2024-002180-85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322/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Буденновск                                                           10 ию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2 Буденновского района Ставропольского края Нефедкова С.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В…..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КК «Русинтерфинанс» к А….. о взыскании задолженности по договору займа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КК «Русинтерфинанс» к А…..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А….., ….. года рождения, уроженки с…… Нефтекумского района Ставропольского края, паспорт серия …. номер …., проживающей   по адресу: Ставропольский край г. Буденновск ул…… д….., в пользу Общества с ограниченной ответственностью МКК «Русинтерфинанс», ИНН 5408292849, КПП 540801001, ОГРН 1125476023298,  задолженность по договору займа № …. от 20 июля 2021 года в размере 26053,25 рублей, из которых: основной долг в размере 12500,00 рублей, проценты за пользование займом в размере 13553,25 рублей, и расходы по уплате государственной пошлины в размере 981,6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Буденно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Буденн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С.А.Нефе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