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13-01-2024-002181-8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323/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Буденновск                                                           10 ию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2 Буденновского района Ставропольского края С.А.Нефедко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В……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о с ограниченной ответственностью Профессиональная коллекторская организация «Региональная Служба Взыскания» к З….. о взыскании задолженности по кредитному договору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о с ограниченной ответственностью Профессиональная коллекторская организация «Региональная Служба Взыскания» к З….. о взыскании задолженности по кредитному договору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З……, …. года рождения, уроженца г….. Саратовской области, паспорт серия …. номер …, проживающего  по адресу: Ставропольский край г.Буденновск ул….. д…..,  в пользу Общество с ограниченной ответственностью ПКО «Региональная Служба Взыскания», ОГРН 1127746618768, ИНН 7707782563, задолженность по  договору о предоставлении микрозайма № …. от 18.08.2018 года в размере 17166,26 рублей за период с 18.08.2018 года по 18.10.2023 год и расходов по уплате государственной пошлины в размере 686,6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Буденно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Буденн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С.А.Нефе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