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1324/2/2024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ИД: 26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>0013-01-2024-002182-79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10 июля 2024 года            </w:t>
        <w:tab/>
        <w:tab/>
        <w:tab/>
        <w:t xml:space="preserve">                                           город Буденновск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pacing w:val="4"/>
          <w:position w:val="2"/>
          <w:sz w:val="25"/>
          <w:szCs w:val="25"/>
        </w:rPr>
        <w:t>Мировой судья судебного участка № 2 Буденновского района Ставропольского края Нефедкова С.А.,</w:t>
      </w:r>
    </w:p>
    <w:p>
      <w:pPr>
        <w:pStyle w:val="Normal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при ведении протокола секретарем судебного заседания </w:t>
      </w:r>
      <w:r>
        <w:rPr>
          <w:iCs/>
        </w:rPr>
        <w:t>В…..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ГУП СК «Крайтеплоэнерго» к Р….. о взыскании задолженности за коммунальные услуги по предоставлению отопления и горячего водоснабжения,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 xml:space="preserve">руководствуясь ст.ст. </w:t>
      </w:r>
      <w:r>
        <w:rPr>
          <w:sz w:val="25"/>
          <w:szCs w:val="25"/>
        </w:rPr>
        <w:t xml:space="preserve">194-199, 233-237 </w:t>
      </w:r>
      <w:r>
        <w:rPr>
          <w:spacing w:val="-6"/>
          <w:sz w:val="25"/>
          <w:szCs w:val="25"/>
        </w:rPr>
        <w:t>ГПК РФ, мировой судья,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ГУП СК «Крайтеплоэнерго» (ИНН 2635060510) к Р….., …. года рождения, уроженки …., зарегистрированной по адресу: Ставропольский край г….. мк….., дом …. кв…., СНИЛС …, о взыскании задолженности за коммунальные услуги по предоставлению отопления и горячего водоснабжения 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….. в пользу ГУП СК «Крайтеплоэнерго» задолженности за период с 01.10.2022 года по 31.01.2023 года за коммунальные услуги по предоставлению отопления и горячего водоснабжения в сумме 8909,21 рублей, пени в сумме 17,05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…. в пользу ГУП СК «Крайтеплоэнерго» расходы по уплате госпошлины в размере 400,00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>
          <w:sz w:val="25"/>
          <w:szCs w:val="25"/>
        </w:rPr>
        <w:t xml:space="preserve">Мировой судья                                        </w:t>
        <w:tab/>
        <w:t xml:space="preserve">                  С.А.Нефедкова</w:t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