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1325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4-002183-76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10 июл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>Мировой судья судебного участка № 2 Буденновского района Ставропольского края Нефедкова С.А.,</w:t>
      </w:r>
    </w:p>
    <w:p>
      <w:pPr>
        <w:pStyle w:val="Normal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при ведении протокола секретарем судебного заседания </w:t>
      </w:r>
      <w:r>
        <w:rPr>
          <w:iCs/>
        </w:rPr>
        <w:t>В…...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ГУП СК «Крайтеплоэнерго» к Н….. о взыскании задолженности за коммунальные услуги по предоставлению отопления и горячего водоснабжения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ГУП СК «Крайтеплоэнерго» (ИНН 2635060510) к Н….., …. года рождения, уроженки с……Буденновского района Ставропольского края, зарегистрированной по адресу: Ставропольский край г….. мк….., дом …. кв…., ИНН …., СНИЛС …. о взыскании задолженности за коммунальные услуги по предоставлению отопления и горячего водоснабжения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Н….. в пользу ГУП СК «Крайтеплоэнерго» задолженности за период с 01.09.2022 года по 30.06.2023 года за коммунальные услуги по предоставлению отопления и горячего водоснабжения в сумме 23760,96 рублей, пени в сумме 1021,25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Н….. в пользу ГУП СК «Крайтеплоэнерго» расходы по уплате госпошлины в размере 946,00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>
          <w:sz w:val="25"/>
          <w:szCs w:val="25"/>
        </w:rPr>
        <w:t xml:space="preserve">Мировой судья                                        </w:t>
        <w:tab/>
        <w:t xml:space="preserve">                  С.А.Нефедкова</w:t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