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1301-2024-002672-64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719/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Буденновск                                                           26 ию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Буденновского района Ставропольского края Нефедкова С.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Ф…..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ВПК-Капитал» к А…. о взыскании задолженности по договору займа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ПКО ВПК-Капитал» к А….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А….., … года рождения, уроженца г…. Ставропольского края, паспорт серия …. номер …., проживающего   по адресу: Ставропольский край г…… ул….. д…., в пользу Общества с ограниченной ответственностью «ПКО ВПК-Капитал», ИНН 3702239395, КПП 370201001,  задолженность по договору займа № …. от 18 апреля 2023 года в размере 36607,00 рублей, из которых: основной долг в размере 14700,00 рублей, проценты за пользование займом в размере 21907,00 рублей, и расходы по уплате государственной пошлины в размере 649,1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Буденно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Буденн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С.А.Нефе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