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971/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26MS0013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240"/>
        <w:rPr>
          <w:sz w:val="24"/>
          <w:szCs w:val="24"/>
          <w:lang w:val="en-US" w:bidi="en-US"/>
        </w:rPr>
      </w:pPr>
      <w:r>
        <w:rPr>
          <w:rStyle w:val="CatDategrp9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  <w:tab/>
        <w:t xml:space="preserve">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pacing w:val="4"/>
          <w:position w:val="2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spacing w:val="4"/>
          <w:position w:val="2"/>
          <w:lang w:val="en-US" w:bidi="en-US"/>
        </w:rPr>
        <w:t>адрес</w:t>
      </w:r>
      <w:r>
        <w:rPr>
          <w:rFonts w:eastAsia="Times New Roman" w:cs="Times New Roman"/>
          <w:spacing w:val="4"/>
          <w:position w:val="2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pacing w:val="4"/>
          <w:position w:val="2"/>
          <w:lang w:val="en-US" w:bidi="en-US"/>
        </w:rPr>
        <w:t>фио</w:t>
      </w:r>
      <w:r>
        <w:rPr>
          <w:rFonts w:eastAsia="Times New Roman" w:cs="Times New Roman"/>
          <w:spacing w:val="4"/>
          <w:position w:val="2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ведении протокола секретарем судебного заседания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1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5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94-199, 233-237 ГПК РФ, мировой судья,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21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ИНН 5407973637) к </w:t>
      </w:r>
      <w:r>
        <w:rPr>
          <w:rStyle w:val="CatFIOgrp15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PassportDatagrp20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lang w:val="en-US" w:bidi="en-US"/>
        </w:rPr>
        <w:t>...</w:t>
      </w:r>
      <w:r>
        <w:rPr>
          <w:rStyle w:val="CatExternalSystemDefinedgrp2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о взыскании задолженности по договору займа - удовлетворить в полном объеме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6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21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мму задолженности по договору займа № 200819 от </w:t>
      </w:r>
      <w:r>
        <w:rPr>
          <w:rStyle w:val="CatDategrp10rplc16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 период с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2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размере </w:t>
      </w:r>
      <w:r>
        <w:rPr>
          <w:rStyle w:val="CatSumgrp18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21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расходы по уплате госпошлины в размере </w:t>
      </w:r>
      <w:r>
        <w:rPr>
          <w:rStyle w:val="CatSumgrp19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Ответчиком заочное решение может быть обжаловано в апелляционном порядке в Буденновский городской суд </w:t>
      </w:r>
      <w:r>
        <w:rPr>
          <w:rStyle w:val="CatAddressgrp2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Буденновский городской суд </w:t>
      </w:r>
      <w:r>
        <w:rPr>
          <w:rStyle w:val="CatAddressgrp2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20" w:after="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4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tbl>
      <w:tblPr>
        <w:tblW w:w="9570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691"/>
        <w:gridCol w:w="1276"/>
        <w:gridCol w:w="4603"/>
      </w:tblGrid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3rplc26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4rplc2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№2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      </w:t>
            </w:r>
            <w:r>
              <w:rPr>
                <w:rStyle w:val="CatAddressgrp5rplc2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6rplc2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, мик.7, д.31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 </w:t>
            </w:r>
            <w:r>
              <w:rPr>
                <w:rStyle w:val="CatPhoneNumbergrp24rplc3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-4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акс. 8(86559) 2-45-3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___________________№____________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 xml:space="preserve">Истцу: </w:t>
            </w:r>
            <w:r>
              <w:rPr>
                <w:rStyle w:val="CatOrganizationNamegrp21rplc3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наименование организации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rStyle w:val="CatAddressgrp7rplc3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>д. 55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 xml:space="preserve">Ответчику: </w:t>
            </w:r>
            <w:r>
              <w:rPr>
                <w:rStyle w:val="CatFIOgrp15rplc3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Style w:val="CatAddressgrp8rplc3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яет в Ваш адрес копию решения по гражданскому делу по иску </w:t>
      </w:r>
      <w:r>
        <w:rPr>
          <w:rStyle w:val="CatOrganizationNamegrp21rplc3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, для свед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ложение: копия резолютивной части решения на 1 лист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7rplc39"/>
          <w:rFonts w:eastAsia="Times New Roman" w:cs="Times New Roman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OrganizationNamegrp21rplc9">
    <w:name w:val="cat-OrganizationName grp-21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OrganizationNamegrp21rplc15">
    <w:name w:val="cat-OrganizationName grp-21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OrganizationNamegrp21rplc21">
    <w:name w:val="cat-OrganizationName grp-21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OrganizationNamegrp21rplc31">
    <w:name w:val="cat-OrganizationName grp-21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OrganizationNamegrp21rplc37">
    <w:name w:val="cat-OrganizationName grp-21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