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3-006134-85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5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9 янва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5/3/2024 по иску индивидуального предпринимателя Шихляровой *** к  Темирову ***у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Шихляровой *** к  Темирову ***у ***чу о взыскании задолженности по договору, -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Темирова ***а ***ча (***) в пользу индивидуального предпринимателя  Шихляровой *** (***) на основании договора уступки права требования по договору № 300-00***773 от 10.11.2021 г., заключенному с ООО Микрокредитнкая компания «***», задолженность на 04.04.2023 г. в размере 20000 (***) руб. 00 коп., а также судебные расходы по оплате государственной пошлины 800 (***) руб. 00 коп., по оплате почтовых расходов 51 (***) руб. 81 коп.</w:t>
      </w:r>
    </w:p>
    <w:p>
      <w:pPr>
        <w:pStyle w:val="Normal"/>
        <w:ind w:firstLine="709"/>
        <w:jc w:val="both"/>
        <w:rPr/>
      </w:pPr>
      <w:r>
        <w:rPr/>
        <w:tab/>
        <w:t>Отказать в удовлетворении исковых требований индивидуального предпринимателя  Шихляровой *** (***) к  Темирову ***у ***чу (***) о взыскании на основании договора уступки права требования по договору № 300-00***73 от 10.11.2021 г., заключенному с ООО Микрокредитнкая компания «***», задолженности на 04.04.2023 г. в размере 12000 руб.  - в связи с необоснованностью, а также судебных расходов по оплате государственной пошлины 360 руб., почтовых расходов 31,09 руб. - пропорционально требованиям, в которых истцу отказано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</w:t>
        <w:tab/>
        <w:tab/>
        <w:tab/>
        <w:t>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