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sz w:val="22"/>
        </w:rPr>
      </w:pPr>
      <w:r>
        <w:rPr>
          <w:sz w:val="22"/>
        </w:rPr>
        <w:t>УИД № 26MS0014-01-2023-006136-79</w:t>
      </w:r>
    </w:p>
    <w:p>
      <w:pPr>
        <w:pStyle w:val="Normal"/>
        <w:ind w:left="2124" w:firstLine="708"/>
        <w:jc w:val="right"/>
        <w:rPr>
          <w:bCs/>
        </w:rPr>
      </w:pPr>
      <w:r>
        <w:rPr/>
        <w:t>Дело № 2-7/3/2024</w:t>
      </w:r>
    </w:p>
    <w:p>
      <w:pPr>
        <w:pStyle w:val="Normal"/>
        <w:jc w:val="center"/>
        <w:rPr>
          <w:bCs/>
        </w:rPr>
      </w:pPr>
      <w:r>
        <w:rPr>
          <w:bCs/>
        </w:rPr>
        <w:t>З А О Ч Н О Е    Р Е Ш Е Н И Е</w:t>
      </w:r>
    </w:p>
    <w:p>
      <w:pPr>
        <w:pStyle w:val="Normal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09 января 2024 года   </w:t>
        <w:tab/>
        <w:tab/>
        <w:t xml:space="preserve"> </w:t>
        <w:tab/>
        <w:tab/>
        <w:tab/>
        <w:tab/>
        <w:tab/>
        <w:t>город Буденно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ировой судья судебного участка № 3 Буденновского района Ставропольского края Андреев А.Н.</w:t>
      </w:r>
    </w:p>
    <w:p>
      <w:pPr>
        <w:pStyle w:val="Normal"/>
        <w:jc w:val="both"/>
        <w:rPr/>
      </w:pPr>
      <w:r>
        <w:rPr/>
        <w:t xml:space="preserve">при секретаре судебного заседания  ***ой Е.В., </w:t>
      </w:r>
    </w:p>
    <w:p>
      <w:pPr>
        <w:pStyle w:val="Normal"/>
        <w:jc w:val="both"/>
        <w:rPr/>
      </w:pPr>
      <w:r>
        <w:rPr/>
        <w:t>рассмотрев в порядке заочного производства  открытом судебном заседании гражданское дело № 2-7/3/2024 по иску индивидуального предпринимателя Шихляровой *** к  Попову ***ю ***чу о взыскании задолженности по договору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-6"/>
        </w:rPr>
        <w:t>Руководствуясь ч. 4 и  5 ст. 167, ст. ст. 194-199, 233-237 ГПК РФ,  суд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овые требования индивидуального предпринимателя Шихляровой *** к  Попову ***ю ***чу о взыскании задолженности по договору, - удовлетворить частично.</w:t>
      </w:r>
    </w:p>
    <w:p>
      <w:pPr>
        <w:pStyle w:val="Normal"/>
        <w:ind w:firstLine="709"/>
        <w:jc w:val="both"/>
        <w:rPr/>
      </w:pPr>
      <w:r>
        <w:rPr/>
        <w:t>Взыскать с Попова ***я ***ча (***) в пользу индивидуального предпринимателя Шихляровой *** (***) на основании договора уступки права требования по договору № 300-000***338 от 22.12.2021 г., заключенному с ООО Микрокредитнкая компания «***», задолженность по состоянию на 04.04.2023 г. в размере 25000 (***) руб. 00 коп., а также судебные расходы по оплате государственной пошлины 950 (***) руб. 00 коп., по оплате почтовых расходов 51 (***) руб. 81 коп.</w:t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ab/>
        <w:t>Отказать в удовлетворении исковых требований индивидуального предпринимателя Шихляровой *** (***) к  Попову ***ю ***чу (***) о взыскании задолженности на основании договора уступки права требования по договору № 300-000***38 от 22.12.2021 г., заключенному с ООО Микрокредитнкая компания «***», по состоянию на 04.04.2023 г. на сумму 15000 руб.  - в связи с необоснованностью, а также судебных расходов по оплате государственной пошлины 450 руб., почтовых расходов 31,09 руб. - пропорционально требованиям, в которых истцу отказано.</w:t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spacing w:val="-6"/>
        </w:rPr>
        <w:t>Стороны и их представители могут подать заявления о составлении мотивированного решения суда,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либ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left" w:pos="720" w:leader="none"/>
        </w:tabs>
        <w:jc w:val="both"/>
        <w:rPr>
          <w:spacing w:val="-6"/>
        </w:rPr>
      </w:pPr>
      <w:r>
        <w:rPr>
          <w:spacing w:val="-6"/>
        </w:rPr>
        <w:tab/>
        <w:t xml:space="preserve">Ответчик вправе подать мировому судье заявление об отмене настоящего заочного решения в течение семи дней со дня вручения ему копии этого заочного решения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pacing w:val="-6"/>
        </w:rPr>
        <w:tab/>
        <w:t>Заочное решение может быть обжаловано сторонами в апелляционном порядке в Будённовский городской суд Ставропольского края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</w:t>
        <w:tab/>
        <w:tab/>
        <w:tab/>
        <w:t xml:space="preserve"> А.Н. Андр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