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sz w:val="22"/>
        </w:rPr>
      </w:pPr>
      <w:r>
        <w:rPr>
          <w:sz w:val="22"/>
        </w:rPr>
        <w:t>УИД № 26MS0014-01-2023-006139-70</w:t>
      </w:r>
    </w:p>
    <w:p>
      <w:pPr>
        <w:pStyle w:val="Normal"/>
        <w:ind w:left="2124" w:firstLine="708"/>
        <w:jc w:val="right"/>
        <w:rPr>
          <w:bCs/>
        </w:rPr>
      </w:pPr>
      <w:r>
        <w:rPr/>
        <w:t>Дело № 2-10/3/2024</w:t>
      </w:r>
    </w:p>
    <w:p>
      <w:pPr>
        <w:pStyle w:val="Normal"/>
        <w:jc w:val="center"/>
        <w:rPr>
          <w:bCs/>
        </w:rPr>
      </w:pPr>
      <w:r>
        <w:rPr>
          <w:bCs/>
        </w:rPr>
        <w:t>З А О Ч Н О Е    Р Е Ш Е Н И 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0 января 2024 года   </w:t>
        <w:tab/>
        <w:tab/>
        <w:t xml:space="preserve"> </w:t>
        <w:tab/>
        <w:tab/>
        <w:tab/>
        <w:tab/>
        <w:tab/>
        <w:t>город Буденн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ировой судья судебного участка № 3 Буденновского района Ставропольского края Андреев А.Н.</w:t>
      </w:r>
    </w:p>
    <w:p>
      <w:pPr>
        <w:pStyle w:val="Normal"/>
        <w:jc w:val="both"/>
        <w:rPr/>
      </w:pPr>
      <w:r>
        <w:rPr/>
        <w:t xml:space="preserve">при секретаре судебного заседания  ***ой Е.В., </w:t>
      </w:r>
    </w:p>
    <w:p>
      <w:pPr>
        <w:pStyle w:val="Normal"/>
        <w:jc w:val="both"/>
        <w:rPr/>
      </w:pPr>
      <w:r>
        <w:rPr/>
        <w:t>рассмотрев в порядке заочного производства  открытом судебном заседании гражданское дело № 2-10/3/2024 по иску Отделение Фонда пенсионного и социального страхования Российской Федерации по Ставропольскому краю к  Парамоновой ***и ***не о взыскании переполученных сумм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6"/>
        </w:rPr>
        <w:t>Руководствуясь ч. 4 и  5 ст. 167, ст. ст. 194-199, 233-237 ГПК РФ,  суд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Отделение Фонда пенсионного и социального страхования Российской Федерации по Ставропольскому краю к  Парамоновой ***и ***не о взыскании переполученных сумм, - удовлетворить.</w:t>
      </w:r>
    </w:p>
    <w:p>
      <w:pPr>
        <w:pStyle w:val="Normal"/>
        <w:ind w:firstLine="709"/>
        <w:jc w:val="both"/>
        <w:rPr/>
      </w:pPr>
      <w:r>
        <w:rPr/>
        <w:t>Взыскать с Парамоновой ***и ***ны (***)  в пользу Отделение Фонда пенсионного и социального страхования Российской Федерации по Ставропольскому краю (***)  переполученные суммы ежемесячной компенсационной выплаты за период с 01.01.2023  г. по 28.02.2023 г. в размере  11069 (***) руб. 44 коп.</w:t>
      </w:r>
    </w:p>
    <w:p>
      <w:pPr>
        <w:pStyle w:val="Normal"/>
        <w:ind w:firstLine="709"/>
        <w:jc w:val="both"/>
        <w:rPr/>
      </w:pPr>
      <w:r>
        <w:rPr/>
        <w:t>Взыскать с ответчика Парамоновой ***и ***ны (***) в бюджет Буденновского муниципального округа Ставропольского края государственную пошлину в размере  442 (***) руб. 78 коп.</w:t>
      </w:r>
    </w:p>
    <w:p>
      <w:pPr>
        <w:pStyle w:val="Normal"/>
        <w:tabs>
          <w:tab w:val="left" w:pos="720" w:leader="none"/>
        </w:tabs>
        <w:jc w:val="both"/>
        <w:rPr>
          <w:spacing w:val="-6"/>
        </w:rPr>
      </w:pPr>
      <w:r>
        <w:rPr>
          <w:spacing w:val="-6"/>
        </w:rPr>
        <w:tab/>
        <w:t>Стороны и их представители могут подать заявлени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left" w:pos="720" w:leader="none"/>
        </w:tabs>
        <w:jc w:val="both"/>
        <w:rPr>
          <w:spacing w:val="-6"/>
        </w:rPr>
      </w:pPr>
      <w:r>
        <w:rPr>
          <w:spacing w:val="-6"/>
        </w:rPr>
        <w:tab/>
        <w:t xml:space="preserve">Ответчик вправе подать мировому судье заявление об отмене настоящего заочного решения в течение семи дней со дня вручения ему копии этого заочного решения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pacing w:val="-6"/>
        </w:rPr>
        <w:tab/>
        <w:t>Заочное решение может быть обжаловано сторонами в апелляционном порядке в Будённовский городско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ab/>
        <w:t xml:space="preserve">    А.Н. Анд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