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УИД № 26MS0014-01-2023-006293-93</w:t>
      </w:r>
    </w:p>
    <w:p>
      <w:pPr>
        <w:pStyle w:val="Normal"/>
        <w:ind w:left="2124" w:firstLine="708"/>
        <w:jc w:val="right"/>
        <w:rPr>
          <w:bCs/>
        </w:rPr>
      </w:pPr>
      <w:r>
        <w:rPr/>
        <w:t>Дело № 2-14/3/2024</w:t>
      </w:r>
    </w:p>
    <w:p>
      <w:pPr>
        <w:pStyle w:val="Normal"/>
        <w:jc w:val="center"/>
        <w:rPr>
          <w:bCs/>
        </w:rPr>
      </w:pPr>
      <w:r>
        <w:rPr>
          <w:bCs/>
        </w:rPr>
        <w:t>З А О Ч Н О Е   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 января 2024 года   </w:t>
        <w:tab/>
        <w:tab/>
        <w:t xml:space="preserve"> </w:t>
        <w:tab/>
        <w:tab/>
        <w:tab/>
        <w:tab/>
        <w:tab/>
        <w:t>город Буденно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ировой судья судебного участка № 3 Буденновского района Ставропольского края Андреев А.Н.</w:t>
      </w:r>
    </w:p>
    <w:p>
      <w:pPr>
        <w:pStyle w:val="Normal"/>
        <w:jc w:val="both"/>
        <w:rPr/>
      </w:pPr>
      <w:r>
        <w:rPr/>
        <w:t xml:space="preserve">при секретаре судебного заседания  ***ой Е.В., </w:t>
      </w:r>
    </w:p>
    <w:p>
      <w:pPr>
        <w:pStyle w:val="Normal"/>
        <w:jc w:val="both"/>
        <w:rPr/>
      </w:pPr>
      <w:r>
        <w:rPr/>
        <w:t>рассмотрев в порядке заочного производства  открытом судебном заседании гражданское дело № 2-14/3/2024 по иску ООО «ЦДУ Инвест» к  Оганян ***у ***чу о взыскании задолженности по договор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pacing w:val="-6"/>
        </w:rPr>
        <w:t>Руководствуясь ч. 4 и  5 ст. 167, ст. ст. 194-199, 233-237 ГПК РФ, суд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ОО «ЦДУ Инвест» к  Оганян ***у ***чу о взыскании задолженности по договору, - удовлетворить.</w:t>
      </w:r>
    </w:p>
    <w:p>
      <w:pPr>
        <w:pStyle w:val="Normal"/>
        <w:ind w:firstLine="709"/>
        <w:jc w:val="both"/>
        <w:rPr/>
      </w:pPr>
      <w:r>
        <w:rPr/>
        <w:t xml:space="preserve">Взыскать с Оганян ***а ***ча (***) в пользу ООО «ЦДУ Инвест» (***) на основании договора уступки права требования (***) по договору № 20***504 от 19.01.2023 г.,  заключенному с ООО МФК "***", задолженность за период с 22.02.2023 г. по 24.08.2023 г. в сумме 50000 (***) руб. 00 коп., а также судебные расходы по оплате государственной пошлины 1700 (***) руб. 00 коп., по оплате почтовых расходов – 231 (***)  руб. 60 коп. 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>Стороны и их представители могут подать заявления о составлении мотивированного решения суда,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либ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left" w:pos="720" w:leader="none"/>
        </w:tabs>
        <w:jc w:val="both"/>
        <w:rPr>
          <w:spacing w:val="-6"/>
        </w:rPr>
      </w:pPr>
      <w:r>
        <w:rPr>
          <w:spacing w:val="-6"/>
        </w:rPr>
        <w:tab/>
        <w:t xml:space="preserve">Ответчик вправе подать мировому судье заявление об отмене настоящего заочного решения в течение семи дней со дня вручения ему копии этого заочного решения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-6"/>
        </w:rPr>
        <w:tab/>
        <w:t>Заочное решение может быть обжаловано сторонами в апелляционном порядке в Будённовский городско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 xml:space="preserve">    А.Н. Андр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