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127-80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18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 феврал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118/3/2024 по иску ООО МКК «КОНГА» к  Мирзоян ***и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Руководствуясь ч.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МКК «КОНГА» к  Мирзоян ***и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Мирзоян ***и ***ны (***) в пользу ООО МКК «КОНГА» (***) задолженность по договору № 028***001 от 20.11.2017 г. за период с 20.11.2017 г. по 01.09.2023 г. в размере 14625 (***) руб. 00 коп.,  а также судебные расходы по оплате государственной пошлины 585 (***) руб. 00 коп., по оплате почтовых расходов – 66 (***) руб. 50 коп. 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>подпись</w:t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