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  <w:sz w:val="22"/>
        </w:rPr>
      </w:pPr>
      <w:r>
        <w:rPr>
          <w:b/>
          <w:sz w:val="22"/>
        </w:rPr>
        <w:t>КОПИЯ</w:t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0128-77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119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 марта 2024 года   </w:t>
        <w:tab/>
        <w:tab/>
        <w:t xml:space="preserve"> </w:t>
        <w:tab/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с участием представителя *** Р.С.  по доверенности 26***81 от 20.01.2024г., действующего в интересах ответчика Керноз Р.В. 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119/3/2024 по иску СПАО «Ингосстрах» к  Керноз ***у ***чу о взыскании сумм ущерба в порядке регресс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ч. 5 ст. 167, ст. ст. 194-199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СПАО «Ингосстрах» (***) к  Керноз ***у ***чу (***) о взыскании в порядке регресса суммы 47400 руб. 00 коп. - в связи с необоснованностью,  а также судебных расходов по оплате государственной пошлины 1622 руб. 00 коп. - пропорционально требованиям, в которых истцу отказано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