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0611-83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416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 марта 2024 года   </w:t>
        <w:tab/>
        <w:tab/>
        <w:t xml:space="preserve"> </w:t>
        <w:tab/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416/3/2024 по иску Отделения Фонда пенсионного и социального страхования Российской Федерации по Ставропольскому краю к  Мельник ***и ***вне, Сараевой *** о взыскании переполученных сум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Ставропольскому краю к  Мельник ***и ***вне, Сараевой *** о взыскании переполученных сумм,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олидарно с Мельник ***и ***вны (***), Сараевой *** (***)  в пользу Отделения Фонда пенсионного и социального страхования Российской Федерации по Ставропольскому краю (***)  переполученные суммы ежемесячной компенсационной выплаты за период с 01.10.2020  по 19.11.2020 и с 01.09.2021 по 30.09.2021 года в размере  3160 (***) руб. 00 коп. </w:t>
      </w:r>
    </w:p>
    <w:p>
      <w:pPr>
        <w:pStyle w:val="Normal"/>
        <w:ind w:firstLine="709"/>
        <w:jc w:val="both"/>
        <w:rPr/>
      </w:pPr>
      <w:r>
        <w:rPr/>
        <w:t>Взыскать с ответчика Мельник ***и ***вны (***) в бюджет Буденновского муниципального округа Ставропольского края государственную пошлину в размере 200 (***) руб.</w:t>
      </w:r>
    </w:p>
    <w:p>
      <w:pPr>
        <w:pStyle w:val="Normal"/>
        <w:ind w:firstLine="709"/>
        <w:jc w:val="both"/>
        <w:rPr/>
      </w:pPr>
      <w:r>
        <w:rPr/>
        <w:t>Взыскать с ответчика Сараевой *** (***) в бюджет Буденновского муниципального округа Ставропольского края государственную пошлину в размере 200 (***) руб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