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0706-89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483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8 марта 2024 года   </w:t>
        <w:tab/>
        <w:tab/>
        <w:t xml:space="preserve"> </w:t>
        <w:tab/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483/3/2024 по иску Общества с ограниченной ответственностью «Хоум Кредит энд Финанс Банк» к  Тысячниковой ***е ***не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Хоум Кредит энд Финанс Банк» к  Тысячниковой ***е ***не о взыскании задолженности по договору, - удовлетворить.</w:t>
      </w:r>
    </w:p>
    <w:p>
      <w:pPr>
        <w:pStyle w:val="Normal"/>
        <w:ind w:firstLine="709"/>
        <w:jc w:val="both"/>
        <w:rPr/>
      </w:pPr>
      <w:r>
        <w:rPr/>
        <w:t>Взыскать с Тысячниковой ***ы ***ны (***) в пользу ООО «ХКФ Банк» (***) задолженность по договору № 223***9964 от 06.06.2016 г. за период с 03.07.2022  года по 06.06.2023 года по состоянию на 22.12.2023 года в размере 37194 (***) руб. 89 коп., а также судебные расходы по оплате государственной пошлины 1315 (***) руб. 85 коп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