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0773-82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539/3/2024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5 марта 2024 года   </w:t>
        <w:tab/>
        <w:tab/>
        <w:tab/>
        <w:tab/>
        <w:tab/>
        <w:tab/>
        <w:t xml:space="preserve"> </w:t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№ 2-539/3/2024 по иску АО МКК Займ-Экспресс к  Павловой ***е ***не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О МКК Займ-Экспресс, (***), (***) к  Павловой ***е ***не о взыскании задолженности по договору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Павловой ***ы ***ны (***) в пользу АО МКК Займ-Экспресс (***) задолженность по договору </w:t>
      </w:r>
      <w:r>
        <w:rPr>
          <w:spacing w:val="-8"/>
        </w:rPr>
        <w:t xml:space="preserve">№ 358530-901-23 от 22.04.2023 г.  за период с 24.03.2023 г. по 22.04.2023 г. в сумме </w:t>
      </w:r>
      <w:r>
        <w:rPr>
          <w:spacing w:val="-8"/>
          <w:u w:val="single"/>
        </w:rPr>
        <w:t>21801</w:t>
      </w:r>
      <w:r>
        <w:rPr>
          <w:spacing w:val="-8"/>
        </w:rPr>
        <w:t xml:space="preserve"> (***) руб. </w:t>
      </w:r>
      <w:r>
        <w:rPr>
          <w:spacing w:val="-8"/>
          <w:u w:val="single"/>
        </w:rPr>
        <w:t>00 коп.</w:t>
      </w:r>
      <w:r>
        <w:rPr>
          <w:spacing w:val="-8"/>
        </w:rPr>
        <w:t>,</w:t>
      </w:r>
      <w:r>
        <w:rPr/>
        <w:t xml:space="preserve"> а также судебные расходы по оплате государственной пошлины 854 (***) руб. 03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не присутствовавшие в судебном заседании, могут подать заявление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и в течение месяца с момента его изготовлении в окончательной фор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