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1134-66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727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4 апрел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727/3/2024 по иску ООО ПКО «Защита онлайн» к  Цапко ***ю ***евичу о взыскании сумм по договору займа, кредитному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Защита онлайн» к  Цапко ***ю ***евичу о взыскании сумм по договору займа, кредитному договору - удовлетворить.</w:t>
      </w:r>
    </w:p>
    <w:p>
      <w:pPr>
        <w:pStyle w:val="Normal"/>
        <w:ind w:firstLine="709"/>
        <w:jc w:val="both"/>
        <w:rPr/>
      </w:pPr>
      <w:r>
        <w:rPr/>
        <w:t>Взыскать с Цапко ***я ***евича (***) в пользу ООО ПКО "Защита онлайн" (***), (***) задолженность по договору № 115***008 от 09.08.2022 г.  за период с 09.08.2022 г. по 14.02.2023 г. в сумме 20000 (***) руб. 00 коп., а также судебные расходы по оплате государственной пошлины 800 (***) руб. 00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