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0589-52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734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5 апрел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города Буденновска и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734/3/2024 по иску ООО «Ситиус» к  Оганян ***у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Ситиус» к  Оганян ***у ***чу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Оганян ***а ***ча (***) в пользу ООО «Ситиус» (***) (***) на основании договора уступки права требования (***) по договору № 27***04 от 24.09.2022 г., заключенному с ООО МКК "***", задолженность за период с 24.09.2022 г. по 17.01.2024 г. в сумме  </w:t>
      </w:r>
      <w:r>
        <w:rPr>
          <w:u w:val="single"/>
        </w:rPr>
        <w:t>22826</w:t>
      </w:r>
      <w:r>
        <w:rPr/>
        <w:t xml:space="preserve"> (***) руб. </w:t>
      </w:r>
      <w:r>
        <w:rPr>
          <w:u w:val="single"/>
        </w:rPr>
        <w:t>58 коп.</w:t>
      </w:r>
      <w:r>
        <w:rPr/>
        <w:t>, а также судебные расходы по оплате государственной пошлины 884 (***) руб. 80 коп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