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1485-80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917/3/2024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 февраля 2024 года   </w:t>
        <w:tab/>
        <w:tab/>
        <w:t xml:space="preserve"> </w:t>
        <w:tab/>
        <w:tab/>
        <w:tab/>
        <w:tab/>
        <w:tab/>
        <w:t xml:space="preserve">         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№ 2-917/3/2024 по иску АО МКК Займ-Экспресс к  Машонскому ***у ***овичу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 ГПК РФ, 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О МКК Займ-Экспресс к  Машонскому ***у ***овичу о взыскании задолженности по договору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Машонского ***а ***овича (***)  в пользу АО МКК Займ-Экспресс (***)  </w:t>
      </w:r>
      <w:r>
        <w:rPr>
          <w:spacing w:val="-8"/>
          <w:szCs w:val="20"/>
        </w:rPr>
        <w:t xml:space="preserve">задолженность по договору займа № 088224-***-22 от 25.09.2022 г.  за период с 25.09.2022 г. по 22.02.2023 г. в сумме </w:t>
      </w:r>
      <w:r>
        <w:rPr>
          <w:spacing w:val="-8"/>
          <w:szCs w:val="20"/>
          <w:u w:val="single"/>
        </w:rPr>
        <w:t>28316</w:t>
      </w:r>
      <w:r>
        <w:rPr>
          <w:spacing w:val="-8"/>
          <w:szCs w:val="20"/>
        </w:rPr>
        <w:t xml:space="preserve"> (***) руб. </w:t>
      </w:r>
      <w:r>
        <w:rPr>
          <w:spacing w:val="-8"/>
          <w:szCs w:val="20"/>
          <w:u w:val="single"/>
        </w:rPr>
        <w:t>00 коп.</w:t>
      </w:r>
      <w:r>
        <w:rPr>
          <w:spacing w:val="-8"/>
          <w:szCs w:val="20"/>
        </w:rPr>
        <w:t xml:space="preserve">, в том числе, сумма основного долга 11900 руб., процентов по договору займа – 16416 руб., </w:t>
      </w:r>
      <w:r>
        <w:rPr/>
        <w:t>а также судебные расходы по оплате государственной пошлины 1049 (***) руб. 48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не присутствовавшие в судебном заседании, могут подать заявление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и в течение месяца с момента его изготовлении в окончательной фор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