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486-77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918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 апреля 2024 года   </w:t>
        <w:tab/>
        <w:tab/>
        <w:t xml:space="preserve"> </w:t>
        <w:tab/>
        <w:tab/>
        <w:tab/>
        <w:tab/>
        <w:tab/>
        <w:t xml:space="preserve">    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918/3/2024 по иску ООО ПКО «Нэйва» к  Кашпарову ***ю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5 ст. 167, ст. ст. 194-199 ГПК РФ, ст.ст. 199, 200, 207 Г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ПКО «Нэйва»  (***) к  Кашпарову ***ю ***чу (***) о взыскании задолженности по договору № 3***86 от 19.04.2016 г.,  по состоянию на 29 сентября 2023 года в размере 43 396,47 руб., а также судебных расходов по оплате государственной пошлины 1501,89 руб. -  отказать в связи с применением последствий пропуска срока исковой давности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</w:t>
        <w:tab/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