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477-07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950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2 мая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950/3/2024 по иску Общества с ограниченной ответственностью Профессиональная коллекторская организация «Региональная Служба Взыскания» (***) к  Казарян ***у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РСВ» к  Казарян ***у ***чу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>Взыскать с Казарян ***а ***ча, (***) в пользу Общества с ограниченной ответственностью Профессиональная коллекторская организация «Региональная Служба Взыскания» (***) (***) на основании договора уступки права требования по договору № 6731192 от 25.06.2020 г., заключенному с  МФК "***" (***), задолженность за период с 25.06.2020 г. по 19.08.2022 г. в размере 19997 (***) руб. 99 коп., а также судебные расходы по оплате государственной пошлины 799 (***) руб. 92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