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1538-18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986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7 мая 2024 года   </w:t>
        <w:tab/>
        <w:tab/>
        <w:t xml:space="preserve"> </w:t>
        <w:tab/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города Буденновска и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986/3/2024 по иску ООО ПКО «Право онлайн» к  Носик ***е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ПКО «Право онлайн» к  Носик ***е ***не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>Взыскать с Носик ***ы ***ны (***) в пользу ООО ПКО «Право онлайн» (***), (***) на основании договора уступки права требования по договору № 8***025 от 19.07.2022 г., заключенному с МКК "***", задолженность за период с 19.08.2022 г. по 18.12.2022 г. в размере 10300 (***) руб. 00 коп., а также судебные расходы по оплате государственной пошлины 412 (***) руб. 00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