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659-43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024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4 мая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1024/3/2024 по иску ГУП СК «Крайтеплоэнерго» в лице Буденновского филиала к  Обуховой ***е ***не о взыскании задолженности за коммунальные услуги по предоставлению отоп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 ст. 167, ст.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ГУП СК «Крайтеплоэнерго» в лице Буденновского филиала к  Обуховой ***е ***не о взыскании задолженности за коммунальные услуги по предоставлению отопления - удовлетворить.</w:t>
      </w:r>
    </w:p>
    <w:p>
      <w:pPr>
        <w:pStyle w:val="Normal"/>
        <w:ind w:firstLine="709"/>
        <w:jc w:val="both"/>
        <w:rPr/>
      </w:pPr>
      <w:r>
        <w:rPr/>
        <w:t>Взыскать с Обуховой ***ы ***ны (***)  в пользу ГУП СК «Крайтеплоэнерго» (***)  задолженность за коммунальные услуги по предоставлению отопления по адресу: Ставропольский край, г. Буденновск, *** за период с 01.07.2021  г. по 31.12.2022 г. в размере  5034 (***) руб. 00 коп., в то числе долг 4487,61 руб., и пеня – 546,39 руб., а также  взыскать судебные расходы по оплате государственной пошлины 400 (***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