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1169-58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067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</w:t>
        <w:tab/>
        <w:tab/>
        <w:t xml:space="preserve"> </w:t>
        <w:tab/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города Буденновска и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1067/3/2024 по иску Общества с ограниченной ответственностью Профессиональная коллекторская организация «Вернём» (***) к  Машонскому ***у ***ови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Вернем» к  Машонскому ***у ***овичу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Машонского ***а ***овича (***) в пользу Общества с ограниченной ответственностью Профессиональная коллекторская организация «Вернём» (***) на основании договора уступки права требования по договору 27***762 от 08.09.2022г., заключенному с ООО МКК "***" задолженность за период с 08.09.2022 г. по 16.02.2024  г. в размере 4620 (***) руб. 00 коп., а также судебные расходы по оплате государственной пошлины 400 (***) руб. 00 коп, по оплате юридических услуг – 3300 (***) руб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