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2658-53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687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 августа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1687/3/2024 по иску Панченко *** к ***ю Кочубееву *** о защите прав потребите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Панченко *** к ***ю Кочубееву *** о защите прав потребителей - удовлетворить.</w:t>
      </w:r>
    </w:p>
    <w:p>
      <w:pPr>
        <w:pStyle w:val="Normal"/>
        <w:ind w:firstLine="709"/>
        <w:jc w:val="both"/>
        <w:rPr/>
      </w:pPr>
      <w:r>
        <w:rPr/>
        <w:t>Взыскать с ***я Кочубеева Александра Александровича (***) в пользу Панченко *** (***) денежную сумму предварительной оплаты товара, не переданного продавцом в размере 11 900 (***) рублей 00 копеек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зыскать с индивидуального ***я Кочубеева *** (***) в пользу Панченко *** (***) неустойку (***) за нарушение сроков оказания услуги в период времени с 25 мая 2024 года по 19 августа 2024 года в размере 5 176 (***) рублей 50 копеек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зыскать с ***я Кочубеева *** (***) в пользу Панченко *** (***) компенсацию морального вреда в размере 10 000 (***) рублей 00 копеек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зыскать с ***я Кочубеева *** (***) в пользу Панченко *** (***) штраф за несоблюдение в добровольном порядке требований потребителя в размере 13 538 (***) рублей 25 копеек.</w:t>
      </w:r>
    </w:p>
    <w:p>
      <w:pPr>
        <w:pStyle w:val="TextBody"/>
        <w:ind w:firstLine="708"/>
        <w:rPr/>
      </w:pPr>
      <w:r>
        <w:rPr/>
        <w:t xml:space="preserve">Взыскать с ***я Кочубеева *** (***) </w:t>
      </w:r>
      <w:r>
        <w:rPr>
          <w:spacing w:val="-8"/>
        </w:rPr>
        <w:t>в бюджет Буденновского муниципального района Ставропольского края государственную пошлину в размере 683 шестьсот восемьдесят три) руб.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