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3092-12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058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 августа 2024 года   </w:t>
        <w:tab/>
        <w:tab/>
        <w:t xml:space="preserve"> </w:t>
        <w:tab/>
        <w:tab/>
        <w:tab/>
        <w:tab/>
        <w:tab/>
        <w:t xml:space="preserve">         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2058/3/2024 по иску индивидуального предпринимателя Шихляровой *** к  Попковой ***е ***не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индивидуального предпринимателя Шихляровой *** к  Попковой ***е ***не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>Взыскать с Попковой ***е ***не (***) в пользу индивидуального предпринимателя Шихляровой *** (***) на основании договора уступки права требования по договору № 200-000***527 от 08.11.2022 г., заключенному с ООО Микрокредитная компания «***», задолженность по состоянию с 24.11.2022 г. по 01.04.2024 г.  в размере 12500 (***) руб. 00 коп., а также судебные расходы по оплате государственной пошлины 500 (***) руб. 00 коп., по оплате почтовых расходов 51 (***) руб. 56 коп.</w:t>
        <w:tab/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индивидуального предпринимателя Шихляровой *** (***) к Попковой ***е ***не (***)  о взыскании на основании договора уступки права требования по договору № 200-000***7 от 08.11.2022 г., заключенному с ООО Микрокредитная компания «***», задолженности по состоянию с 24.11.2022 г. по 01.04.2024 г.  в размере 7500 руб.  - в связи с необоснованностью, а также судебных расходов по оплате государственной пошлины 300 руб., почтовых расходов 30,94 руб. - пропорционально требованиям, в которых истцу отказано.</w:t>
        <w:tab/>
        <w:tab/>
        <w:tab/>
        <w:tab/>
        <w:tab/>
      </w:r>
      <w:r>
        <w:rPr>
          <w:spacing w:val="-6"/>
        </w:rPr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