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УИД № 26MS0014-01-2024-003093-09</w:t>
      </w:r>
    </w:p>
    <w:p>
      <w:pPr>
        <w:pStyle w:val="Normal"/>
        <w:ind w:left="2124" w:firstLine="708"/>
        <w:jc w:val="right"/>
        <w:rPr>
          <w:bCs/>
        </w:rPr>
      </w:pPr>
      <w:r>
        <w:rPr/>
        <w:t>Дело № 2-2059/3/2024</w:t>
      </w:r>
    </w:p>
    <w:p>
      <w:pPr>
        <w:pStyle w:val="Normal"/>
        <w:jc w:val="center"/>
        <w:rPr>
          <w:bCs/>
        </w:rPr>
      </w:pPr>
      <w:r>
        <w:rPr>
          <w:bCs/>
        </w:rPr>
        <w:t>З А О Ч Н О Е    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6 августа 2024 года   </w:t>
        <w:tab/>
        <w:tab/>
        <w:t xml:space="preserve"> </w:t>
        <w:tab/>
        <w:tab/>
        <w:tab/>
        <w:tab/>
        <w:tab/>
        <w:t xml:space="preserve">         город Буденн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/>
      </w:pPr>
      <w:r>
        <w:rPr/>
        <w:t xml:space="preserve">при секретаре судебного заседания  ***ой Е.В., </w:t>
      </w:r>
    </w:p>
    <w:p>
      <w:pPr>
        <w:pStyle w:val="Normal"/>
        <w:jc w:val="both"/>
        <w:rPr/>
      </w:pPr>
      <w:r>
        <w:rPr/>
        <w:t>рассмотрев в порядке заочного производства  открытом судебном заседании гражданское дело № 2-2059/3/2024 по иску индивидуального предпринимателя Шихляровой *** к  Лиховидову ***ю ***чу о взыскании задолженности по договору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>Руководствуясь ч. 4 и  5 ст. 167, ст. ст. 194-199, 233-237 ГПК РФ, су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сковые требования индивидуального предпринимателя Шихляровой *** к Лиховидову ***ю ***чу о взыскании задолженности по договору, - удовлетворить частично. </w:t>
      </w:r>
    </w:p>
    <w:p>
      <w:pPr>
        <w:pStyle w:val="Normal"/>
        <w:ind w:firstLine="720"/>
        <w:jc w:val="both"/>
        <w:rPr/>
      </w:pPr>
      <w:r>
        <w:rPr/>
        <w:t>Взыскать с Лиховидова ***я ***ча (***)  в пользу индивидуального предпринимателя Шихляровой *** (***) на основании договора уступки права требования по договору № 200-0000***238 от 22.12.2022 г., заключенному с ООО Микрокредитная компания «***», задолженность по состоянию с 07.01.2023 г. по 04.04.2024 г.  в размере 12500 (***) руб. 00 коп., а также судебные расходы по оплате государственной пошлины 500 (***) руб. 00 коп., по оплате почтовых расходов 51 (***) руб. 56 коп.</w:t>
      </w:r>
    </w:p>
    <w:p>
      <w:pPr>
        <w:pStyle w:val="Normal"/>
        <w:ind w:firstLine="709"/>
        <w:jc w:val="both"/>
        <w:rPr/>
      </w:pPr>
      <w:r>
        <w:rPr/>
        <w:t>Отказать в удовлетворении исковых требований индивидуального предпринимателя Шихляровой *** (***) к Лиховидову ***ю ***чу (***)    о взыскании на основании договора уступки права требования по договору № 200-000***238 от 22.12.2022 г., заключенному с ООО Микрокредитная компания «***», задолженности по состоянию с 07.01.2023 г. по 04.04.2024 г.  в размере 7500 руб.  - в связи с необоснованностью, а также судебных расходов по оплате государственной пошлины 300 руб., почтовых расходов 30,94 руб. - пропорционально требованиям, в которых истцу отказано.</w:t>
        <w:tab/>
        <w:tab/>
        <w:tab/>
        <w:tab/>
        <w:tab/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Стороны и их представители могут подать заявлени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 xml:space="preserve">Ответчик вправе подать мировому судье заявление об отмене настоящего заочного решения в течение семи дней со дня вручения ему копии этого заочного решения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pacing w:val="-6"/>
        </w:rPr>
        <w:tab/>
        <w:t>Заочное решение может быть обжаловано сторонами в апелляционном порядке в Будённовский городско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ab/>
        <w:t xml:space="preserve"> 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