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3096-97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062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 августа 2024 года   </w:t>
        <w:tab/>
        <w:tab/>
        <w:t xml:space="preserve"> </w:t>
        <w:tab/>
        <w:tab/>
        <w:tab/>
        <w:tab/>
        <w:tab/>
        <w:t xml:space="preserve">    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063/3/2024 по иску индивидуального предпринимателя Шихляровой *** к  Крячкову ***у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индивидуального предпринимателя Шихляровой *** к Крячкову ***у ***чу о взыскании задолженности по договору, - удовлетворить частично. </w:t>
      </w:r>
    </w:p>
    <w:p>
      <w:pPr>
        <w:pStyle w:val="Normal"/>
        <w:ind w:firstLine="720"/>
        <w:jc w:val="both"/>
        <w:rPr/>
      </w:pPr>
      <w:r>
        <w:rPr/>
        <w:t>Взыскать с Крячкова ***а ***ча (***)  в пользу индивидуального предпринимателя Шихляровой *** (***) на основании договора уступки права требования по договору № 300-0000***212 от 26.01.2023 г., заключенному с ООО Микрокредитная компания «***», задолженность по состоянию с 11.02.2023 г. по 16.04.2024 г.  в размере 18750 (***) руб. 00 коп., а также судебные расходы по оплате государственной пошлины 750 (***) руб. 00 коп., по оплате почтовых расходов 56 (***) руб. 56 коп.</w:t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индивидуального предпринимателя Шихляровой *** (***) к Крячкову ***у ***чу (***)   о взыскании на основании договора уступки права требования по договору № 300-000***8212 от 26.01.2023 г., заключенному с ООО Микрокредитная компания «***», задолженности по состоянию с 11.02.2023 г. по 16.04.2024 г.  в размере 11250 руб.  - в связи с необоснованностью, а также судебных расходов по оплате государственной пошлины 350 руб., почтовых расходов 33,94 руб. - пропорционально требованиям, в которых истцу отказано.</w:t>
        <w:tab/>
        <w:tab/>
        <w:tab/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