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3429-68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2374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 сентября 2024 года   </w:t>
        <w:tab/>
        <w:tab/>
        <w:t xml:space="preserve"> </w:t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И.С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2374/3/2024 по иску ООО ПКО «АйДи Коллект» к  Козловой ***и ***не о взыскании задолженности по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ОО ПКО «АйДи Коллект» к  Козловой ***и ***не о взыскании задолженности по договору, - удовлетворить.</w:t>
      </w:r>
    </w:p>
    <w:p>
      <w:pPr>
        <w:pStyle w:val="Normal"/>
        <w:ind w:firstLine="709"/>
        <w:jc w:val="both"/>
        <w:rPr/>
      </w:pPr>
      <w:r>
        <w:rPr/>
        <w:t>Взыскать с Козловой ***и ***ны (***) в пользу ООО ПКО «АйДи Коллект» (***) на основании договора уступки права требования по договору займа № 516***005 от 04.12.2019 г., заключенному с ООО МФК «Экофинанс», задолженность за период с 02.02.2020 г. по 18.12.2020 г. в размере 20261 (***) руб. 00 коп., а также судебные расходы по оплате государственной пошлины 788 (***) руб. 06 коп.,  по оплате почтовых расходов – 74 (***) руб. 40 коп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454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